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1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9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ONTRAÇÃO DE CURSO DE CONVERSAÇÃO EM INGLÊS 27 HORAS PARA A PROFESSORA EFETIVA DA DISCIPLINA DE LINGUA INGLESA MARIA REJANE SCHNEIDER QUE ATENDE ALUNOS DA PRÉ ESCOLA ATÉ O 9º ANO DO ENSINO FUNDAMENTAL SENDO FUNDAMENTAL DE TEMPOS EM TEMPOS REALIZAR UMA FORMAÇÃO QUE AUXILIE NA SUA PRÁTICA DIÁRIA DESENVOLVENDO ASSIM AS HABILIDADES DE EDUCADOR E PROPORCIONANDO MELHOR ENTENDIMENTO AO ALUNO.O CURSO SERÁ DESENVOLVIDO  NO TURNO DA NOITE E AS DATAS SERÃO  DEFINIDAS POSTERIORMENTE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10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RVIÇO NACIONAL DE APRENDIZAGEM COMERCIAL SENAC AR/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422.707/0001-8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430,00 (dois mil e quatrocentos e tri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30,00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3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4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>
                <w:color w:val="000000"/>
              </w:rPr>
              <w:t>A CONTRATAÇÃO DE</w:t>
            </w:r>
            <w:r>
              <w:rPr/>
              <w:t xml:space="preserve"> SE JUSTIFICA  COM BASE NO LEVANTAMENTO DE NECESSIDADES REALIZADO PELA EQUIPE PEDAGÓGICA, NO QUAL CONSTATOU-SE QUE A PROFESSORA PRECISA APRIMORAR O PROCESSO DE CONVERSAÇÃO EM INGLÊS BUSCANDO DESENVOLVER A COMUNICAÇÃO COM MAIOR FLUÊNCIA LINGUÍSTICA MELHORANDO O APRENDIZADO. </w:t>
            </w:r>
            <w:r>
              <w:rPr>
                <w:color w:val="000000"/>
              </w:rPr>
              <w:t xml:space="preserve">A CONTRATAÇÃO DA EMPRESA SE JUSTIFICA POR SEU GRANDE CONHECIMENTO E SUA NOTORIEDADE NA REALIZAÇÃO DESSES SERVIÇOS. </w:t>
            </w:r>
            <w:r>
              <w:rPr/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0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4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9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0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5-09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