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4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12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10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ivel01"/>
              <w:rPr>
                <w:color w:val="000000"/>
              </w:rPr>
            </w:pPr>
            <w:r>
              <w:rPr/>
              <w:t xml:space="preserve">CONTRATAÇÃO DE EMPRESA ESPECIALIZADA EM </w:t>
            </w:r>
            <w:r>
              <w:rPr>
                <w:color w:val="000000"/>
              </w:rPr>
              <w:t>TREINAMENTO E APERFEIÇOAMENTO DE PESSOAL PARA FORNECER O TREINAMENTO ONLINE SIOPS NO DIA 16/05/2024, E O TREINAMENTO ONLINE: MGS NO DIA 23/05/2024 PARA A SERVIDORA LUANA RIBEIRO, AMBOS PROMOVIDOS PELA EMPRESA DELTA GESTÃO PÚBLICA, SEDIADA EM PORTO ALEGRE/RS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Administração, Planejamento e Fazend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185,1186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DELTA SOLUÇÕES EM INFORMÁTICA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703.992/0001-01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1.180,00 (um mil e cento e oitenta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633"/>
              <w:gridCol w:w="896"/>
              <w:gridCol w:w="1436"/>
              <w:gridCol w:w="1429"/>
              <w:gridCol w:w="1431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ÇO DE SELEÇÃO E TREINAMENT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90,00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180,00</w:t>
                  </w:r>
                </w:p>
              </w:tc>
            </w:tr>
            <w:tr>
              <w:trPr/>
              <w:tc>
                <w:tcPr>
                  <w:tcW w:w="7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18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74, CAPU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 CURSOS ORA SOLICITADOS TEM POR JUSTIFICATIVA O APERFEIÇOAMENTO  PARA O USO DO SISTEMA DE INFORMAÇÕES SOBRE ORÇAMENTOS PÚBLICOS EM SAÚDE- SIOPS, ESSENCIAL PARA UMA GESTÃO FINANCEIRA EFICIENTE E EM COM CONFORMIDADE COM A LEGISLAÇÃO VIGENTE, BEM COMO O MONITORAMENTO DA GESTÃO EM SAÚDE – MGS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 INTUITO DA CAPACITAÇÃO É O APERFEIÇOAMENTO INTELECTUAL E PRÁTICO PARA QUE OS SERVIDORES POSSAM CUMPRIR TODAS AS SUAS FUNÇÕES PÚBLICAS ESSENCIAIS LEGAL E CONSTITUCIONALMENTE FIXADAS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QUE SE REFERE A JUSTIFICAVA DO PREÇO ACORDADO ENTRE AS PARTES, TEM-SE COMO COMPATÍVEL COM O MERCADO E JUSTO QUANTO À NATUREZA E COMPLEXIDADE DOS SERVIÇOS 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06. 3.3.90.39.48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9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a Faze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Legislação e Projetos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14 de mai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11:00Z</dcterms:created>
  <dc:creator>pbvc</dc:creator>
  <dc:description/>
  <cp:keywords/>
  <dc:language>en-US</dc:language>
  <cp:lastModifiedBy>COMPRAS1</cp:lastModifiedBy>
  <cp:lastPrinted>2020-04-28T16:49:00Z</cp:lastPrinted>
  <dcterms:modified xsi:type="dcterms:W3CDTF">2024-05-14T11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