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4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0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DE  INSCRIÇÃO  PARA A SERVIDORA KELLY MARIANE KURRLE COORDENADORA DO CONTROLE INTERNO  PARTICIPAR DA CAPACITAÇÃO ON-LINE “CURSO  NOÇÕES GERAIS PRÁTICAS DE CONTROLE INTERNO PARA INICIANTES E AUDITORIA NO SETOR FINANCEIRO, NOS DIAS 21 E 22 DE MAIO DE 2024, PROMOVIDO PELA EMPRESA GESTÃO A + DESENVOLVIMENTO LTD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88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ESTÃO A + DESENVOLVIMENT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.693.117/0001-6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90,00 (oitocentos e nov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9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0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DOS SERVIDORES MUNICIPAIS, O CURSO VISA DESENVOLVER HABILIDADES PRÁTICAS DE AUDITORIA EM  MEMBROS INICIANTES DO CONTROLE INTERNO, CAPACITANDO-OS PARA O EXERCÍCIO EFICIENTE DE SUAS FUNÇÕES. 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8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1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cont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7 de mai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1:00Z</dcterms:created>
  <dc:creator>pbvc</dc:creator>
  <dc:description/>
  <cp:keywords/>
  <dc:language>en-US</dc:language>
  <cp:lastModifiedBy>COMPRAS1</cp:lastModifiedBy>
  <cp:lastPrinted>2024-05-17T08:54:00Z</cp:lastPrinted>
  <dcterms:modified xsi:type="dcterms:W3CDTF">2024-05-17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