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4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10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SERVIÇO DE RETIRADA/INSTALAÇÃO DE BOMBA D'ÁGUA/REBOBINAGEM BOMBA, ASSIM COMO MANUTENÇÃO DA MESMA, A FIM DE VIABILIZAR O ABASTECIMENTO HÍDRICO NA LOCALIDADE SEDE DANIFICADO EM DECORRÊNCIA DOS PROBLEMAS CLIMÁTICOS RECENT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97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ITEC COMERCIO DE MATERIAIS ELETRICOS E SERVIÇOS LTDA</w:t>
            </w:r>
            <w:r>
              <w:rPr/>
              <w:t xml:space="preserve"> - CN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  <w:r>
              <w:rPr/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800,00  (dois mil e oitoc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RETIRADA E COLOCAÇÃO DE MOTOR EM POÇO ARTESI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MANUTENÇÃO DE BENS IMÓVE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8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80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50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VISANDO A MANUTENÇÃO DO SANEAMENTO NO QUE CONCERNE A DISTRIBUIÇÃO E ABASTECIMENTO HÍDRICO URBANO NA LOCALIDADE SEDE, O QUAL ESTA DANIFICADO EM DECORRÊNCIA DOS PROBLEMAS CLIMÁTICOS RECENTES. O SISTEMA É INTEGRADO POR DUAS BOMBAS, ESTANDO APENAS UMA EM FUNCIONAMENTO, JÁ OCASIONADO DIMINUIÇÃO NA DISPONIBILIDADE DE AGUA, SE A BOMBA QUE ESTA FUNCIONANDO FALHAR OCASIONARÁ O DESABASTECIMENTO TOTAL DE PARTE DO CENTRO DA CIDADE, ENTÃO HÁ A NECESSIDADE DO CONSERTO DA BOMBA DANIFICAD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2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9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5-17T1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