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1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PARA UBS, A FIM DISPENSAR  TRATAMENTOS AOS MUNÍCIPES DE ACORDO COM A NECESSIDADE, DEVIDO A IMPOSSIBILIDADE DE ENTREGA PELO CISA, E REDUZIDO VOLUME EM ESTOQU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95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MERCIO DE MEDICAMENTOS BRAIR LTDA  - CNPJ 88.212.113/0057-5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9,6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quarenta e nove reais e sessenta e dois 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559"/>
              <w:gridCol w:w="1418"/>
              <w:gridCol w:w="1417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IFAMICINA SÓDICA 10MG/ML SPRAY 20 ML PARA USO EXTERNO ADULTO E PEDIÁTRIC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54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,62</w:t>
                  </w:r>
                </w:p>
              </w:tc>
            </w:tr>
            <w:tr>
              <w:trPr/>
              <w:tc>
                <w:tcPr>
                  <w:tcW w:w="4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9,62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48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CONTINUIDADE DO ATENDIMENTO DEVIDO A IMPOSSIBILIDADE DE ENTREGA DOS MEDICAMENTOS PELO CISA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1276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5-17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