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5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3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12/2024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ÇO DE RETIRADA E INSTALAÇÃO DE BOMBA SUBMERSA A FIM DE VIABILIZAR A MANUTENÇÃO DO SISTEMA DA REDE D'ÁGUA RESPONSÁVEL PELO ABASTECIMENTO HÍDRICO NA LOCALIDADE DA CAPELA DO CADEADO,INSTALAÇÃO DE TUBULAÇÃO E MATERIAL PARA MANUTENÇÃO DA RE D’ÁGUA NA LOCALIDADE RINCÃO DO TIGRE,E RETIRADA DE CURTO ,ADAPTAÇÃO E VERIFICAÇÃO DE COMANDO DA ESTAÇÃO DO SISTEMA DA REDE D’AGUA NA LOCALIDADE SEDE DANIFICADO EM DECORRÊNCIA DOS PROBLEMAS CLIMÁTICOS RECENTE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158,1162,1165 e 1166/2024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ITEC COMERCIO DE MATERIAIS ELETRICOS E SERVIÇOS LTDA</w:t>
            </w:r>
            <w:r>
              <w:rPr/>
              <w:t xml:space="preserve"> - CNP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595.457/0001-38</w:t>
            </w:r>
            <w:r>
              <w:rPr/>
              <w:t xml:space="preserve">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JUI POÇOS ARTESIANOS LTDA-CNPJ 04.834.055/0001-58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7.018,00  (dois mil e oitocentos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212"/>
              <w:gridCol w:w="1134"/>
              <w:gridCol w:w="1134"/>
              <w:gridCol w:w="1417"/>
              <w:gridCol w:w="993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ÃO DE OBRA RETIRADA E COLOCAÇÃO DE MOTOR EM POÇO ARTESIAN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16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16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sz w:val="16"/>
                      <w:szCs w:val="15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O DE OBRA PARA RETIRADA DE TUBUL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75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7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O DE OBRA E INSTALAÇÃO DE TUBUL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75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7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OTOR BOMBA 3 CV 380 V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.28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.28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UVA 1 1/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8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2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O DE OBRA PARA RETIRADA DE CURTO,ADAPTAÇÃO E VERIFICAÇÃO DE COMAND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0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00,00</w:t>
                  </w:r>
                </w:p>
              </w:tc>
            </w:tr>
            <w:tr>
              <w:trPr/>
              <w:tc>
                <w:tcPr>
                  <w:tcW w:w="5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7.018,00 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Nº49/2024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CONTRATAÇÃO DIRETA TEM POR OBJETIVO ATENDER A DEMANDA DA UNIDADE BÁSICA DE SAÚDE DO MUNICIPIO DE BOA VISTA DO CADEADO -UBS VISANDO A MANUTENÇÃO DO SANEAMENTO NO QUE CONCERNE A DISTRIBUIÇÃO E ABASTECIMENTO HÍDRICO URBANO  E RURAL NA LOCALIDADE  DA CAPELA DO CADEADO,INSTALAÇÃO DE TUBULAÇÃO E MATERIAL PARA MANUTENÇÃO DA RE D’ÁGUA NA LOCALIDADE RINCÃO DO TIGRE,E RETIRADA DE CURTO ,ADAPTAÇÃO E VERIFICAÇÃO DE COMANDO DA ESTAÇÃO DO SISTEMA DA REDE D’AGUA NA LOCALIDADE SEDE DANIFICADO EM DECORRÊNCIA DOS PROBLEMAS CLIMÁTICOS RECENTES.CONFORME MEMORANDO EM ANEXO 094/2024 DA SECRETARIA DEMANDANTE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5"/>
              <w:gridCol w:w="1134"/>
              <w:gridCol w:w="1559"/>
              <w:gridCol w:w="4470"/>
            </w:tblGrid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3.3390.39.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79/2024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da Rede de Água Urbana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4.3390.39.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68/2024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 Rede de Água Rural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4.3390.30.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67/2024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 Rede de Água Rur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,  conforme os termos do Parecer Jurídico expedido pelo Assessor de Legislação e Projetos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1 de mai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6:23:00Z</dcterms:created>
  <dc:creator>pbvc</dc:creator>
  <dc:description/>
  <cp:keywords/>
  <dc:language>en-US</dc:language>
  <cp:lastModifiedBy>AGRICULTURA</cp:lastModifiedBy>
  <cp:lastPrinted>2022-10-14T14:25:00Z</cp:lastPrinted>
  <dcterms:modified xsi:type="dcterms:W3CDTF">2024-05-21T17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