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 12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13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Nivel0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CONTRATAÇÃO DE EMPRESA PARA REALIZAÇÃO DA AQUISIÇÃO E TROCA DE REFIL CV PARA PURIFICADOR DE ÁGUA DEVENDO FORNECER LAUDO DA MANUTENÇÃO, PARA O PURIFICADOR DE AGUA PATRIMÔNIO Nº 9818 E  PURIFICADOR DE AGUA PATRIMÔNIO Nº 9865 USADO NA EMEF BOA VISTA DO CADEADO, PURIFICADOR DE AGUA PATRIMÔNIO Nº 9867 USADO NA EMEF CARLOS GAMA, , PURIFICADOR DE AGUA PATRIMÔNIO Nº 9866 USADO NO GINÁSIO MUNICIPAL DE ESPORTES, </w:t>
            </w:r>
          </w:p>
          <w:p>
            <w:pPr>
              <w:pStyle w:val="Nivel0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33,334,335,336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INKLER COM. PROD. EQUIPAMENT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94.418.175/0001-67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2.200,00 (DOIS MIL E DUZENTOS REAIS 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FIL CV PARA PURIFICADOR DE AGU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00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ivel01"/>
              <w:numPr>
                <w:ilvl w:val="0"/>
                <w:numId w:val="2"/>
              </w:numPr>
              <w:spacing w:before="0" w:after="0"/>
              <w:ind w:left="0" w:hanging="720"/>
              <w:rPr/>
            </w:pPr>
            <w:r>
              <w:rPr/>
              <w:t>NECESSITA-SE REALIZAR A TROCA DE REFIL DOS PURIFICADORES DE ÁGUA USADOS NAS ESCOLAS MUNICIPAIS,  EMEF CARLOS GAMA, EMEF BOA VISTA DO CADEDO, BEM COMO O PURIFICADOR DE ÁGUA USADO NO GINÁSIO MUNICIPAL DE ESPORT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UBSTITUIÇÃO DOS ELEMENTOS FILTRANTES COMPREENDE OS SERVIÇOS NECESSÁRIOS PARA A MANUTENÇÃO DOS BEBEDOUROS, MANTENDO A QUALIDADE DA ÁGUA CONSUMIDA PELOS ALUNOS, PROFESSORES, SERVIDORES DO MUNICÍPIO, E COMUNIDADE EM GERAL, GARANTINDO  A SEGURANÇA DA SAÚDE E BEM ESTAR DOS USUÁRIOS DOS BEBEDOUROS. A SUBSTITUIÇÃO SEMESTRAL MATEM A QUALIDADE DA ÁGUA E A DURABILIDADE DO APARELHO CONFORME NORMAS DA VIGILÂNCIA SANITÁR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UBSTITUIÇÃO SEMESTRAL DOS REFIS   COMPREENDE OS SERVIÇOS NECESSÁRIOS À CORREÇÃO DE DEFEITOS E REPAROS DESTINADOS A RECOLOCAR EQUIPAMENTOS EM PERFEITAS CONDIÇÕES DE FUNCIONAMENTO, CONSERVANDO-OS EM PERFEITO ESTADO DE USO, ZELANDO A ADMINISTRAÇÃO MUNICIPAL PELO PATRIMÔNIO PÚBLIC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41.3.3.90.30.25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5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62. 3.3.90.30.25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8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o Ginás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DE LEGISLAÇÃO E PROJETOS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2 DE MAI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47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4-05-22T1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