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º08/2024, PROCESSO LICITATÓRIO Nº 348/2023, TOMADA DE PREÇOS Nº 10/2023 QUE ENTRE SI CELEBRAM O MUNICÍPIO DE BOA VISTA DO CADEADO RS E A EMPRESA DOMINIO LTDA NA FORMA QUE SEGUE: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oa Vista do Cadeado, pessoa jurídica de Direito Publico interno com o CNPJ nº 04.216.132/0001-06 sito à Av. Cinco Irmãos, n°. 1130, representado neste ato pelo Senhor Prefeito João Paulo Beltrão dos Santos, casado, residente e domiciliado no Município de Boa Vista do Cadeado RS, neste ato denominado apenas como Contratante, e de outro lado a empresa </w:t>
      </w:r>
      <w:r>
        <w:rPr>
          <w:rFonts w:cs="Times New Roman" w:ascii="Times New Roman" w:hAnsi="Times New Roman"/>
          <w:b/>
          <w:sz w:val="20"/>
          <w:szCs w:val="20"/>
        </w:rPr>
        <w:t>DOMINIO LTDA</w:t>
      </w:r>
      <w:r>
        <w:rPr>
          <w:rFonts w:cs="Times New Roman" w:ascii="Times New Roman" w:hAnsi="Times New Roman"/>
          <w:sz w:val="20"/>
          <w:szCs w:val="20"/>
        </w:rPr>
        <w:t xml:space="preserve">, inscrita no CNPJ nº 26.615.562/0001-33, situada na Rua Vitor Zancan, nº 848, Centro, no Município de Palmitinho/RS, neste ato representado Varlei Bonafe, portador da Carteira de Identidade nº 5029176954, inscrito no CPF sob o nº 422.306.160-72,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 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finalidade realizar a alteração 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SEGUNDA – DOS PREÇOS ficando aditivado o valor de R$ 30.754,09 (trinta mil e setecentos e cinqüenta e quatro reais e nove centavos), referente ao lote 1.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ditivo se faz necessário pois houve necessidade de acréscimo de serviços, conforme planilhas e Laudo emitido pelo engenheiro Rui Paulo Ianke, em anexo; sendo sua alteração facultada pelo artigo 65 I alínea “b”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ei Federal 8.666/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08/2024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/ RS 09 de maio de 20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MINIO LTDA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lei Bonafe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resa Contratada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21:00Z</dcterms:created>
  <dc:creator>Usuario</dc:creator>
  <dc:description/>
  <cp:keywords/>
  <dc:language>en-US</dc:language>
  <cp:lastModifiedBy>COMPRAS1</cp:lastModifiedBy>
  <cp:lastPrinted>2021-12-02T16:15:00Z</cp:lastPrinted>
  <dcterms:modified xsi:type="dcterms:W3CDTF">2024-05-10T1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