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2 AO CONTRATO N° 48/2022 PROCESSO LICITATÓRIO N°84/2022, PREGÃO ELETRÔNICO Nº19/2022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 inscrito n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Representante Legal Srº </w:t>
      </w:r>
      <w:r>
        <w:rPr>
          <w:rFonts w:cs="Times New Roman" w:ascii="Times New Roman" w:hAnsi="Times New Roman"/>
          <w:b/>
          <w:sz w:val="24"/>
          <w:szCs w:val="24"/>
        </w:rPr>
        <w:t>Carlos Eduardo Pinto de Souza</w:t>
      </w:r>
      <w:r>
        <w:rPr>
          <w:rFonts w:cs="Times New Roman" w:ascii="Times New Roman" w:hAnsi="Times New Roman"/>
          <w:sz w:val="24"/>
          <w:szCs w:val="24"/>
        </w:rPr>
        <w:t xml:space="preserve">, portador da Cédula de Identidade RG-: 1044731451 e inscrito no CPF sob o nº 616.420.100-49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prorrogar o contrato 48/2022 pelo período de 12 meses, tendo como Inicio da Vigência 24h do Dia 19/05/2024 e Fim de Vigência 24h do dia 19/05/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prêmios dos veículos permaneceram iguais aos do contrato inicial, conforme proposta de seguro 01.31.000286212.1.10; 01.31.000286213.1.10 apresentada pela empresa supra citada e anexada junto a este termo. . O valor a ser pago referente a este aditivo será de R$ 640,00 (seiscentos e quarenta reais), pelo fornecimento dos seguros supracitados.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27"/>
        <w:gridCol w:w="707"/>
        <w:gridCol w:w="1354"/>
        <w:gridCol w:w="1101"/>
        <w:gridCol w:w="1007"/>
        <w:gridCol w:w="800"/>
      </w:tblGrid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r da Franqui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ço Unitár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VEICULAR PARA FIAT STRADA FREEDOM CD 1.3, PLACA: JBG3B23, ESPECIAL CAMIONETE NA COR BRANCA, 0 KM, MODELO/FAB: 2022, LOTAÇÃO 05 LUGARES, COMBUSTIVEL FLEX, PONTÊNCIA/CILINDRADA:107CV/1332, CHASSI:9BD281B3CNYX22582, MOTOR Nº:463510128110497, PATRIMÔNIO: 9914 DA SECRETARIA DE OBRAS. Franquia para vidros no valor R$105,00 (cento e cinco reais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96,2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VEÍCULAR PARA FIAT ARGO TREKKING 1.3 PLACA JBG2G65, AUTOMÓVEL PASSEIO, NA COR BRANCA, 0 KM, MODELO FAB: 2022, 05 LUGARES, COMBUSTIVEL FLEX, PONTÊNCIA/CILINDRADA:107CV/1332, CHASSI:9BD358AGHNYL97471, MOTOR Nº:463510128109792, PATRIMÔNIO: 9920 DA SECRETARIA DE SAÚDE.  Franquia para vidros no valor R$105,00 (cento e cinco reais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69,3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, cuja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80"/>
        <w:gridCol w:w="1461"/>
        <w:gridCol w:w="387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.2.025 3.3.90.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/2024 – conta 5145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s das Atividades do Indic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1.2.086 3.3.90.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/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 em  Infraestrutura, Logi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48/2022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13 de maio de 2024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arlos Eduardo Pinto de Souz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Gente Seguradora S.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5:00Z</dcterms:created>
  <dc:creator>pbvc</dc:creator>
  <dc:description/>
  <cp:keywords/>
  <dc:language>en-US</dc:language>
  <cp:lastModifiedBy>COMPRAS1</cp:lastModifiedBy>
  <dcterms:modified xsi:type="dcterms:W3CDTF">2024-05-13T18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