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ADITIVO  Nº01 AO CONTRATO Nº164/2023, PROCESSO LICITATÓRIO Nº269/2023, QUE ENTRE SI CELEBRAM O MUNICÍPIO DE BOA VISTA DO CADEADO RS E A EMPRESA DEFLEX TELECOM LTDA NA FORMA QUE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 Prefeito Municipal Sr.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 inscrito no CPF sob o nº 331.481.040-72 casado, residente e domiciliado no Município de Boa Vista do Cadeado RS, neste ato denominada apenas como Contratante, e de outro lado a empresa </w:t>
      </w:r>
      <w:r>
        <w:rPr>
          <w:sz w:val="24"/>
          <w:szCs w:val="24"/>
        </w:rPr>
        <w:t>DEFLEX TELECOM LTDA,CNPJ:19.813.082/0001-11,situada na Rua José Bonifacio ,nº 328 Bairro Centro no Municipio de Ijui/RS</w:t>
      </w:r>
      <w:r>
        <w:rPr>
          <w:rFonts w:cs="Times New Roman" w:ascii="Times New Roman" w:hAnsi="Times New Roman"/>
          <w:sz w:val="24"/>
          <w:szCs w:val="24"/>
        </w:rPr>
        <w:t xml:space="preserve">,representado neste ato pelo sócio proprietário Alexandro Paulo de Azevedo CPF:937.593.550-72 ,doravante simplesmente denominado Contratado, celebram o presente termo aditiv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do item 11</w:t>
      </w:r>
      <w:r>
        <w:rPr>
          <w:rFonts w:cs="Times New Roman" w:ascii="Times New Roman" w:hAnsi="Times New Roman"/>
          <w:sz w:val="24"/>
          <w:szCs w:val="24"/>
        </w:rPr>
        <w:t>- SINAL/ ACESSO DE INTERNET SECRETARIA DE SAÚDE - 100MG</w:t>
      </w:r>
      <w:r>
        <w:rPr>
          <w:rFonts w:cs="Times New Roman" w:ascii="Times New Roman" w:hAnsi="Times New Roman"/>
          <w:b/>
          <w:sz w:val="24"/>
          <w:szCs w:val="24"/>
        </w:rPr>
        <w:t xml:space="preserve">, no valor de R$ 135,90 referente ao período de 17/05/2024 até 03/12/2024 para a disponibilização de serviços de internet por via fibr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50 megas</w:t>
      </w:r>
      <w:r>
        <w:rPr>
          <w:rFonts w:cs="Times New Roman" w:ascii="Times New Roman" w:hAnsi="Times New Roman"/>
          <w:sz w:val="24"/>
          <w:szCs w:val="24"/>
        </w:rPr>
        <w:t>, para ponto de internet exclusivo para a máquina do programa RECICLE BEM, localizada ao lado da EMEF Boa Vista do Cadeado, conforme solicitação da Secretaria de Saúde, Assistência Social, Habitação e Saneamento nº093/2024. Sendo que a instalação ocorrerá no dia 23/05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OS VAL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gamentos serão mensais n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291,80</w:t>
      </w:r>
      <w:r>
        <w:rPr>
          <w:rFonts w:cs="Times New Roman" w:ascii="Times New Roman" w:hAnsi="Times New Roman"/>
          <w:sz w:val="24"/>
          <w:szCs w:val="24"/>
        </w:rPr>
        <w:t xml:space="preserve"> (duzentos e noventa e um reais e oitenta centavos) referente ao item 11, portanto o item11 do contrato passa a ter o valor mensal  de </w:t>
      </w:r>
      <w:r>
        <w:rPr>
          <w:rFonts w:cs="Times New Roman" w:ascii="Times New Roman" w:hAnsi="Times New Roman"/>
          <w:b/>
          <w:bCs/>
          <w:sz w:val="24"/>
          <w:szCs w:val="24"/>
        </w:rPr>
        <w:t>R$ 291,80</w:t>
      </w:r>
      <w:r>
        <w:rPr>
          <w:rFonts w:cs="Times New Roman" w:ascii="Times New Roman" w:hAnsi="Times New Roman"/>
          <w:sz w:val="24"/>
          <w:szCs w:val="24"/>
        </w:rPr>
        <w:t xml:space="preserve"> (duzentos e noventa e um reais e oitenta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– DA JUSTIFICATIVA: </w:t>
      </w:r>
      <w:r>
        <w:rPr>
          <w:rFonts w:cs="Times New Roman" w:ascii="Times New Roman" w:hAnsi="Times New Roman"/>
          <w:sz w:val="24"/>
          <w:szCs w:val="24"/>
        </w:rPr>
        <w:t xml:space="preserve">O presente termo de aditamento justifica-se, devido à necessidade de </w:t>
      </w:r>
      <w:r>
        <w:rPr>
          <w:rFonts w:cs="Times New Roman" w:ascii="Times New Roman" w:hAnsi="Times New Roman"/>
          <w:b/>
          <w:sz w:val="24"/>
          <w:szCs w:val="24"/>
        </w:rPr>
        <w:t xml:space="preserve">disponibilização de serviços de internet por via fibra </w:t>
      </w:r>
      <w:r>
        <w:rPr>
          <w:rFonts w:cs="Times New Roman" w:ascii="Times New Roman" w:hAnsi="Times New Roman"/>
          <w:sz w:val="24"/>
          <w:szCs w:val="24"/>
        </w:rPr>
        <w:t>de 50 megas, para ponto de internet exclusivo para a máquina do programa RECICLE BEM, localizada ao lado da EMEF Boa Vista do Cadeado, a qual será utilizada pelos munícipes para obter descontos na taxa anual de lixo. conforme solicitação da Secretaria de Saúde, Assistência Social, Habitação e Saneamento nº093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OS RECURSOS ORÇAMENTÁRIOS: </w:t>
      </w: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- DAS DISPISIÇÕES GERAIS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64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164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7 DE MAIO 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          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                               ALEXANDRO PAULO DE AZEVED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 SANTOS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flex Telecom Eireli M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Contratado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 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6:00Z</dcterms:created>
  <dc:creator>Usuario</dc:creator>
  <dc:description/>
  <cp:keywords/>
  <dc:language>en-US</dc:language>
  <cp:lastModifiedBy>COMPRAS1</cp:lastModifiedBy>
  <cp:lastPrinted>2024-05-17T16:49:00Z</cp:lastPrinted>
  <dcterms:modified xsi:type="dcterms:W3CDTF">2024-05-20T1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