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 04 AO CONTRATO N° 33/2021, PROCESSO LICITATÓR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49/2021</w:t>
      </w:r>
      <w:r>
        <w:rPr>
          <w:rFonts w:cs="Times New Roman" w:ascii="Times New Roman" w:hAnsi="Times New Roman"/>
          <w:b/>
          <w:sz w:val="24"/>
          <w:szCs w:val="24"/>
        </w:rPr>
        <w:t>, PREGÃO ELETRÔNICO Nº 15/2021, QUE ENTRE SI CELEBRAM O MUNICÍPIO DE BOA VISTA DO CADEADO - RS E A EMPRESA SERVIOESTE SOLUÇÕES AMBIENTAIS LTDA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úblico interno com o CNPJ. 04.216.132/0001-06 sito a Av. Cinco Irmãos, n° 1130, neste ato representada pelo Prefeito Municipal Sr. João Paulo Beltrão dos Santos, inscrito no CPF sob o nº 331.481.040-72 residente e domiciliado no Município de Boa Vista do Cadeado - RS, de ora em diante denominada apenas como Contratante, e de outro lado a empresa SERVIOESTE SOLUÇÕES AMBIENTAIS LTDA, CNPJ Nº03.392.348/0001-60, situada na Linha São Roque, S/N, interior de Chapecó/SC, caixa postal 77, CEP 89.801.973, representada pelo administrador Sr. Cristian Paulo Kehl Balbinot, RG 4.077.236.SSP/SC, CPF: 010.580.759-18, Administrador da empresa, doravante simplesmente denominada contratada, celebram o presente e decidem aditar o contrato de Prestação de Serviços anteriormente firmado, com base na Lei Federal 8.666/93, ante as seguintes cláusulas e condições vis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33/2021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1/06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31/05/2025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Saúde, Desenvolvimento Social, Habitação e Saneamento, Memorando nº 88/2024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não serão reajustados, mantendo-se o valor reajustado em 2023, ficando o valor de R$ 90,59 (noventa reais e cinqüenta e nove centavos) por bombona de lixo coletado para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1</w:t>
      </w:r>
      <w:r>
        <w:rPr>
          <w:rFonts w:cs="Times New Roman" w:ascii="Times New Roman" w:hAnsi="Times New Roman"/>
          <w:sz w:val="24"/>
          <w:szCs w:val="24"/>
        </w:rPr>
        <w:t xml:space="preserve">, previsão de 06 (seis) bombonas por mês e 72 (setenta e duas) bombonas por ano, já quanto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2</w:t>
      </w:r>
      <w:r>
        <w:rPr>
          <w:rFonts w:cs="Times New Roman" w:ascii="Times New Roman" w:hAnsi="Times New Roman"/>
          <w:sz w:val="24"/>
          <w:szCs w:val="24"/>
        </w:rPr>
        <w:t xml:space="preserve"> ficará o valor de R$106,14 (cento e seis reais e quatorze centavos) por bombona, sendo previsto a coletada de 03 (três) bombonas por ano, todavia será coleta somente quando necessário,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izando o valor previsto de 6.840,90 </w:t>
      </w:r>
      <w:r>
        <w:rPr>
          <w:rFonts w:cs="Times New Roman" w:ascii="Times New Roman" w:hAnsi="Times New Roman"/>
          <w:sz w:val="24"/>
          <w:szCs w:val="24"/>
        </w:rPr>
        <w:t>(seis mil oitocentos e quarenta reais, noventa centavos) pelos serviços contratados /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/2025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33/2021 não alterados pelo presente termo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0 de mai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IAN PAULO KEHL BALBINOT 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OESTE SOLUÇÕES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AIS LTD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4-05-20T1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