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º05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ADMINISTRATIVO N 13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114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</w:rPr>
              <w:t xml:space="preserve"> CONTRATAÇÃO DE EMPRESA PARA REALIZAÇÃO DE SUBSTITUIÇÃO DE PEÇAS E CONSERTO CONFORME APONTADOS  NO DIAGNÓSTICO DISPENSA DE LICITAÇÃO Nº25/2024, SENDO OS SEGUINTES EQUIPAMENTOS: MOTOSSERRA STIHL MS 381 PATRIMÔNIO 6077; 2 ROÇADEIRAS STIHL F 220, PATRIMÔNIOS 8688 E 8689; 2 ROÇADEIRAA HUSQVARNA 143 RII , PATRIMÔNIOS 9398  E 9399;  MOTO PODA STIHL HT-131, PATRIMÔNIO 9565;  MOTOSSERRA STIHL MS 170 PATRIMÔNIO 72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Infraestrutura ,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S SOLICITAÇÕES</w:t>
            </w:r>
            <w:r>
              <w:rPr>
                <w:rFonts w:cs="Times New Roman" w:ascii="Times New Roman" w:hAnsi="Times New Roman"/>
              </w:rPr>
              <w:t>: 1077,1078, 1081,1083,1087,1088,1085,1086,1079,1080,1075,1076,1089,1090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>: LUIS RICARDO MACHADO GONÇALVES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: 45.037.388/0001-3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presente aquisição importa no valor total de R$ </w:t>
            </w:r>
            <w:r>
              <w:rPr>
                <w:rFonts w:cs="Times New Roman" w:ascii="Times New Roman" w:hAnsi="Times New Roman"/>
                <w:sz w:val="16"/>
              </w:rPr>
              <w:t xml:space="preserve">3.226,00 </w:t>
            </w:r>
            <w:r>
              <w:rPr>
                <w:rFonts w:cs="Times New Roman" w:ascii="Times New Roman" w:hAnsi="Times New Roman"/>
              </w:rPr>
              <w:t xml:space="preserve"> (três  mil e duzentos e vinte e seis reai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779"/>
              <w:gridCol w:w="1134"/>
              <w:gridCol w:w="1070"/>
              <w:gridCol w:w="1198"/>
              <w:gridCol w:w="85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PARO DO CARBURAD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UNTA DO CILIND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PARA GASOL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RRENTE PARA MOTOSERRA 30 DENT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RRENTE PARA MOTOSSERA 22 DENT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AR PARA MOTOSSERRA STIHL - MS 170 1,8CV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ELA DE IGNIÇÃO L7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RETEL MANUAL PARA ROÇADEIRAS HUSQVARNA 143 R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RETEL MANUAL PARA ROÇADEIRAS STIHL FS 2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SCAPAMENTO SURDINA PARA MOTOSSERRA STIH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AR PARA ROÇADEIRAS HUSQVAR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AR PARA ROÇADEIRAS STIH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ÂMINA 3 PONTAS PARA ROÇADEIRAS STIHL FS 2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TENTOR VIRABREQUIM MOTOSSERRA STIHL 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BRE PARA MOTOSSERRA STIHL MS 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PATA DE EMBREAGEM COMPLETA COM PARAFUSOS PARA ROÇADEIRA HUSQVARNA 143 R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OLANTE MAGNÉTICO PARA ROÇADEIRA HUSQVARNA 143 R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PATA DE EMBREAGEM PARA ROÇADEIRA STIHL FS 2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8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ATO PRESSÃO PARA ROÇADEIRA STIHL FS 2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2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RCA PARA ROÇADEIRA STIHL FS 2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AR ROÇADEIRA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CONSERTO DE MAQUINAS E EQUIPAMENT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.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--DE OB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0,00</w:t>
                  </w:r>
                </w:p>
              </w:tc>
            </w:tr>
            <w:tr>
              <w:trPr/>
              <w:tc>
                <w:tcPr>
                  <w:tcW w:w="6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226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 JUSTIFICATIVA </w:t>
            </w:r>
            <w:r>
              <w:rPr>
                <w:rFonts w:cs="Times New Roman" w:ascii="Times New Roman" w:hAnsi="Times New Roman"/>
              </w:rPr>
              <w:t xml:space="preserve"> A NECESSIDADE DE CONSERTO DESSES EQUIPAMENTOS: ROÇADEIRAS, MOTOSERRAS E MOTO PODA, SE FAZ NECESSÁRIO  TENDO EM VISTA A DEMANDA DIÁRIA DE CORTE DE GRAMAS EM TODAS AS ESCOLAS, PRAÇAS, RUAS, PARQUE DE RODEIOS, MARGINAIS E DEMAIS ÁREAS DE RESPONSABILIDADE DESSA SECRETARIA, QUE NECESSITAM DESTE SERVIÇOS, BEM COMO PODAS DE ÁRVORES, FLORES E FOLHAGENS, NESTAS MESMAS ÁREAS.  ALÉM DISSO, A PREFEITURA NÃO POSSUI MÃO DE OBRA ESPECIALIZADA PARA REALIZAR ESTE TIPO DE SERVIÇO, NECESSITANDO ASSIM, DA CONTRATAÇÃO DE TERCEIRO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REFERIDA MANUTENÇÃO VISA REPARAR DE FORMA CORRETIVA AS MÁQUINAS DANIFICADAS, GARANTINDO A CONTINUIDADE DO SERVIÇO DE CORTE DE GRAMA E PODAS, A FIM DE MANTER ESSAS ÁREAS LIMPAS, APRESENTÁVEIS E LIVRES DE INSETOS E ANIMAIS PEÇONHENTOS. DENTRE OS REPAROS ESTÃO: TROCAS DE FILTROS, TROCAS DE VELAS DE IGNIÇÃO, TROCAS DE SABRE, TROCA DE CORRENTE, TROCA DE CARRETEL, REPARO DE CARBURADOR, LIMPEZA EM GERAL ENTRE OUTROS REPAROS E PEÇAS. ASSIM, ESPERAMOS DESEMPENHAR UM BOM SERVIÇO DE CONSERVAÇÃO E ZELO DO BEM PÚBLICO, PREVENINDO DE MAIORES DANOS E GASTOS, COM A MANUTENÇÃO PREVENTIVAS E CORRETIVAS. CONTRATA-SE A EMPRESA  SUPRACITADA, TENDO EM VISTA A APRESENTAÇÃO DE MENOR VALOR DO ITEM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recursos correrão a conta das seguintes dotações orçamentárias:</w:t>
            </w:r>
          </w:p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851"/>
              <w:gridCol w:w="1984"/>
              <w:gridCol w:w="326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8.3390.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9/202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ao e Ampliação da Limpeza Municipal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8.3390.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8/202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ao e Ampliação da Limpeza Municip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 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Boa Vista do Cadeado RS, 23 de mai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Nivel2Char">
    <w:name w:val="Nivel 2 Char"/>
    <w:basedOn w:val="Fontepargpadro"/>
    <w:qFormat/>
    <w:rPr>
      <w:rFonts w:eastAsia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3">
    <w:name w:val="Nivel 3"/>
    <w:basedOn w:val="Normal"/>
    <w:qFormat/>
    <w:pPr>
      <w:spacing w:before="12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/>
    <w:rPr/>
  </w:style>
  <w:style w:type="paragraph" w:styleId="Nivel5">
    <w:name w:val="Nivel 5"/>
    <w:basedOn w:val="Nivel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37:00Z</dcterms:created>
  <dc:creator>pbvc</dc:creator>
  <dc:description/>
  <cp:keywords/>
  <dc:language>en-US</dc:language>
  <cp:lastModifiedBy>COMPRAS1</cp:lastModifiedBy>
  <cp:lastPrinted>2024-05-23T17:00:00Z</cp:lastPrinted>
  <dcterms:modified xsi:type="dcterms:W3CDTF">2024-05-23T20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