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  DE SERVIÇO  DE TRANSPORTE EM CAMINHÃO/CARRETA ADEQUADO PARA O DESLOCAMENTO SEGURO DA RETROESCAVADEIRA XCMG 79HP, QUE CONTENHA OS ACESSÓRIOS (CINTAS) ADEQUADOS, TAMANHO MÍNIMO INTERNO DA CARROCERIA DEVE SER DE: 2,40 METROS DE LARGURA POR 7,50 METROS DE COMPRIMENT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 EQUIPAMENTO RETROESCAVADEIRA XCMG 79HP SE ENCONTRARÁ NO PARQUE DA OKTOBERFEST - SANTA CRUZ DO SUL/RS, RUA GALVÃO COSTA, 755 - CENTRO, E DEVERÃO SER LEVADOS ATÉ O MUNICÍPIO DE BOA VISTA DO CADEADO/RS, NA AVENIDA CINCO IRMÃOS, N°1130, CENTRO, DANDO EM MÉDIA 590 KM IDA E VOLTA , RESULTANDO EM 8 HORAS 10 MINUTOS DE VIAJEM PELA RS BR-153 ROTA MAIS RÁPIDA NO MOMENTO, DESVIANDO DE VIAS FECHADAS EM BR-153. NO MOMENTO DO CARREGAMENTO SERÁ ENTREGUE UMA AUTORIZAÇÃO DE RETIRADA E TRANSPORTE CONTENDO IDENTIFICAÇÃO DOS EQUIPAMENTOS E CÓPIA DA NOTA FISCAL. O RESPONSÁVEL PELO RECIMENTO DEVERÁ ASSINAR DOCUMENTO DECLARANDO QUE O EQUIPAMENTO RECEBIDO ESTÁ EM PERFEITAS CONDIÇÕES. NO LOCAL HAVERÁ EQUIPE PARA FAZER O CARREGAMENTO DO EQUIPAMENTO NO VEÍCULO COM UM CAMINHÃO MUNCK. O CARREGAMENTO DO EQUIPAMENTO DEVERÁ OCORRER NA MANHÃ DO DIA 28 DE MAIO (TERÇA-FEIRA) DO DECORRENTE ANO, ÀS 13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a Agricultura, Pecuaria e Desenv 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5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UINCHO DEBON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9.332.705/0001-8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034,00 (quatro mil e trinta e quatr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3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34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03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 FAZ NECESSÁRIO A CONTRATAÇÃO DE SERVIÇOS DE TRANSPORTE EM CAMINHÃO/CARRETA ADEQUADO PARA O DESLOCAMENTO SEGURO DA RETROESCAVADEIRA XCMG 79HP DE SANTA CRUZ DO SUL/RS ATÉ O MUNICÍPIO DE BOA VISTA DO CADEADO/RS. OS EQUIPAMENTOS QUE FORAM CEDIDOS PELO ESTADO PARA SEREM UTILIZADOS PELO MUNICÍPI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2.2.074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/2024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27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6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4-05-27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