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55 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0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22/2024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ivel01"/>
              <w:widowControl w:val="false"/>
              <w:numPr>
                <w:ilvl w:val="0"/>
                <w:numId w:val="0"/>
              </w:numPr>
              <w:spacing w:before="240" w:after="120"/>
              <w:ind w:left="4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RATAÇÃO DE EMPRESA PARA SERVIÇO DE LIMPEZA DE DUAS FOSSAS SÉPTICAS SENDO UMA NA SEDE DO MUNICÍPIO E OUTRA NA LOCALIDADE DO RINCÃO DO TIGRE INTERIOR DO MUNICÍPIO DE BOA VISTA DO CADEADO PARA FAMILIAS ATENDIDAS PELO CRAS BEM VIVER QUE ENCONTRAM-SE EM SITUAÇÃO DE VULNERABILIDADE SOCIAL. CONFORME PARECER SOCIAL 08/2024 E 09/2024.</w:t>
            </w:r>
          </w:p>
        </w:tc>
      </w:tr>
      <w:tr>
        <w:trPr>
          <w:trHeight w:val="70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985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ELIEZER TOME DROP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8"/>
                <w:szCs w:val="28"/>
              </w:rPr>
              <w:t>22.652.736/0001-8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.000,00 (Dois mil 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7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1440"/>
              <w:gridCol w:w="899"/>
              <w:gridCol w:w="3242"/>
              <w:gridCol w:w="1843"/>
              <w:gridCol w:w="1659"/>
              <w:gridCol w:w="41"/>
            </w:tblGrid>
            <w:tr>
              <w:trPr>
                <w:trHeight w:val="33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-DE-OBRA PARA MANUTENÇÃO DE BENS IMOVEI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.000,00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.000,00</w:t>
                  </w:r>
                </w:p>
              </w:tc>
            </w:tr>
            <w:tr>
              <w:trPr/>
              <w:tc>
                <w:tcPr>
                  <w:tcW w:w="96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OTAL R$  2.000,00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22/2024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PELA NECESSIDADE DE C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ONTRATAÇÃO DE EMPRESA  POIS </w:t>
            </w:r>
            <w:r>
              <w:rPr>
                <w:rFonts w:ascii="Times New Roman" w:hAnsi="Times New Roman"/>
                <w:sz w:val="24"/>
                <w:szCs w:val="24"/>
              </w:rPr>
              <w:t>NO PRESENTE CASO,HÁ NECESSIDADE DE PROTEÇÃO DE ADOLESCENTE ,CRIANÇA E IDOSO,QUE VIVEM EM SITUAÇÃO DE VULNERABILIDADE ,UMA VEZ QUE A FAMÍLIA NÃO TEM CONDIÇÕES FINANCEIRAS DE PROMOVER A LIMPEZA DA FOSSA E FILTRO ,PERPETUANDO-SE UM RISCO DE SAÚDE PUBLICA.AO MESMO TEMPO ,A CONTINUIDADE DA SITUAÇÃO INSALUBRE PÕE EM RISCO A COMUNIDADE E O INTERESSE PUBLICO GERAL,NA MEDIDA EM QUE SE PERPETUA UM PROBLEMA DE SANEAMENTO NO LOCAL DE RESIDÊNCIA DA FAMÍLIA.É DE GRANDE DESAFIO PARA O PODER  PÚBLICO RESOLVER QUESTÕES DE ACESSO AO SANEAMENTO ,SENDO DEVER DESSE EVITAR O AUMENTO DO PROBLEMA SANITÁRIO.DIANTE DISSO,CONSIDERANDO QUE HÁ INTERESSE PUBLICO EM EVITAR UMA PIORA DAS CONDIÇÕES SANITÁRIAS A QUE ESTÃO EXPOSTOS JOVENS E IDOSOS ,HÁ INTERESSE PUBLICO NA REALIZAÇÃO DO SERVIÇO SOLICITADO PELA SECRETARIA DE SAÚDE E SANEAMENT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1798"/>
              <w:gridCol w:w="2126"/>
              <w:gridCol w:w="3401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Arial"/>
                    </w:rPr>
                    <w:t>3.3.90.39.16.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14/2024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Arial"/>
                    </w:rPr>
                    <w:t>Manutenção e Investimento das Atividades da Assist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4  de junho de 202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Nivel01Char" w:customStyle="1">
    <w:name w:val="Nivel 01 Char"/>
    <w:basedOn w:val="DefaultParagraphFont"/>
    <w:link w:val="Nivel01"/>
    <w:qFormat/>
    <w:rsid w:val="009c2751"/>
    <w:rPr>
      <w:rFonts w:ascii="Calibri" w:hAnsi="Calibri" w:eastAsia="" w:asciiTheme="minorHAnsi" w:eastAsiaTheme="majorEastAsia" w:hAnsiTheme="minorHAnsi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Nivel01" w:customStyle="1">
    <w:name w:val="Nivel 01"/>
    <w:basedOn w:val="Heading1"/>
    <w:next w:val="Normal"/>
    <w:link w:val="Nivel01Char"/>
    <w:autoRedefine/>
    <w:qFormat/>
    <w:rsid w:val="009c2751"/>
    <w:pPr>
      <w:keepLines/>
      <w:numPr>
        <w:ilvl w:val="0"/>
        <w:numId w:val="1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</w:pPr>
    <w:rPr>
      <w:rFonts w:ascii="Calibri" w:hAnsi="Calibri" w:eastAsia="" w:asciiTheme="minorHAnsi" w:eastAsiaTheme="majorEastAsia" w:hAnsiTheme="minorHAnsi"/>
      <w:bCs/>
      <w:spacing w:val="-2"/>
      <w:sz w:val="24"/>
      <w:szCs w:val="24"/>
    </w:rPr>
  </w:style>
  <w:style w:type="paragraph" w:styleId="Nivel2" w:customStyle="1">
    <w:name w:val="Nivel 2"/>
    <w:basedOn w:val="Normal"/>
    <w:autoRedefine/>
    <w:qFormat/>
    <w:rsid w:val="009c2751"/>
    <w:pPr>
      <w:numPr>
        <w:ilvl w:val="1"/>
        <w:numId w:val="1"/>
      </w:numPr>
      <w:spacing w:before="120" w:after="120"/>
      <w:ind w:left="0" w:hanging="0"/>
      <w:jc w:val="both"/>
    </w:pPr>
    <w:rPr>
      <w:rFonts w:ascii="Calibri" w:hAnsi="Calibri" w:eastAsia="Arial" w:asciiTheme="minorHAnsi" w:hAnsiTheme="minorHAnsi"/>
      <w:color w:val="000000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53</Words>
  <Characters>2447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7:00Z</dcterms:created>
  <dc:creator>pbvc</dc:creator>
  <dc:description/>
  <dc:language>en-US</dc:language>
  <cp:lastModifiedBy>AGRICULTURA</cp:lastModifiedBy>
  <cp:lastPrinted>2022-06-24T18:24:00Z</cp:lastPrinted>
  <dcterms:modified xsi:type="dcterms:W3CDTF">2024-06-04T1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