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05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EMERGENCIAL DE RECARGAS DE OXIGÊNIO A FIM DE MANTER OS TRATAMENTOS, DE DIVERSAS CONDIÇÕES MÉDICAS, DISPENSADOS PELA UBS DA SECRETARIA DE SAÚDE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19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LTON F BASTIAN GAS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7.229.889/0001-9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140,00 (um mil e cento e quar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779"/>
              <w:gridCol w:w="567"/>
              <w:gridCol w:w="1276"/>
              <w:gridCol w:w="1134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ÊNIO GASOSO MEDICINAL CILINDRO 0,40-0,45 M³ – CARG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ÊNIO GASOSO MEDICINAL CILINDRO 2,2 M³ - CARG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ÊNIO GASOSO MEDICINAL CILINDRO 8,0 M³ - CARG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NECESSIDADE DAS RECARGAS DE OXIGÊNIO  PARA MANUTENÇÃO DOS TRATAMENTOS DE DIVERSAS CONDIÇÕES MÉDICAS, COMO DOENÇAS PULMONARES CRÔNICAS, INSUFICIÊNCIA RESPIRATÓRIA AGUDA E OUTROS CASOS DE EMERGÊNCIA. VALE RESSALTAR QUE MESMO HAVENDO UMA LICITAÇÃO VIGENTE, NÃO FOI POSSÍVEL SUPRIR A DEMANDA DEVIDO AO VALOR ESTAR MUITO ACIMA DO PRATICADO PELO MERCADO, E CONFORME MEMORANDO Nº107/2024 DA SECRETARIA DE SAÚD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985"/>
              <w:gridCol w:w="43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.0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58/202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4-06-06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