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43/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96/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121/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color w:val="000000"/>
              </w:rPr>
            </w:pPr>
            <w:r>
              <w:rPr>
                <w:color w:val="000000"/>
              </w:rPr>
              <w:t>CONTRATAÇÃO DA EMPRESA PARA PRESTAR SERVIÇO DE OFICINA PEDAGÓGICA DE LÍNGUA INGLESA DE FORMA EXTRACURRICULAR PARA OS ALUNOS DE 1º AO 5º ANO NA EMEF CARLOS GAMA COMO UM DOS COMPONENTES A SER TRABALHADOS NO TURNO DA MANHÃ EM VIRTUDE DA IMPLANTAÇÃO DO TURNO INTEGRAL.</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Educação, Cultura, Esporte e Laz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903/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SERVIÇO NACIONAL DE APRENDIZAGEM COMERCIAL SENAC AR/RS</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3.422.707/0001-84</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53.118,20 (cinqüenta e três mil e cento e dezoito reais e vinte centavos), referente a realização do serviço, com detalhamento descrito abaixo.</w:t>
            </w:r>
          </w:p>
          <w:tbl>
            <w:tblPr>
              <w:tblW w:w="9915" w:type="dxa"/>
              <w:jc w:val="left"/>
              <w:tblInd w:w="0" w:type="dxa"/>
              <w:tblLayout w:type="fixed"/>
              <w:tblCellMar>
                <w:top w:w="0" w:type="dxa"/>
                <w:left w:w="70" w:type="dxa"/>
                <w:bottom w:w="0" w:type="dxa"/>
                <w:right w:w="70" w:type="dxa"/>
              </w:tblCellMar>
            </w:tblPr>
            <w:tblGrid>
              <w:gridCol w:w="600"/>
              <w:gridCol w:w="3787"/>
              <w:gridCol w:w="1134"/>
              <w:gridCol w:w="1559"/>
              <w:gridCol w:w="1559"/>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RSO DE LINGUA INGLESA ENGLISH KIDS 30 HS ANOS INICIAIS 1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3,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RSO DE LINGUA INGLESA ENGLISH KIDS 30 HS ANOS INICIAIS 2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3,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RSO DE LINGUA INGLESA ENGLISH KIDS 30 HS ANOS INICIAIS 3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3,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RSO DE LINGUA INGLESA ENGLISH KIDS 30 HS ANOS INICIAIS 4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3,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RSO DE LINGUA INGLESA ENGLISH KIDS 30 HS ANOS INICIAIS 5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623,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23,64</w:t>
                  </w:r>
                </w:p>
              </w:tc>
            </w:tr>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53.118,20 </w:t>
                  </w:r>
                </w:p>
              </w:tc>
            </w:tr>
          </w:tbl>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ÇÃO DE OFICINAS PEDAGÓGICAS DE LÍNGUA INGLESA PARA ATENDER A DEMANDA ORIUNDA DA IMPLANTAÇÃO DO TURNO INTEGRAL NA EMEF CARLOS GAMA COM O OBJETIVO DE PROMOVER A APRENDIZAGEM SIGNIFICATIVA DOS ALUNOS, VISANDO A REALIZAÇÃO DE ATIVIDADES DE CONTRATURNO (MANHÃ) POR MEIO DE OFICINAS PEDAGÓGICAS E DE CONVIVÊNCIA, PARA QUE O ALUNO SEJA O PROTAGONISTA DE SUAS PRÓPRIAS VIVÊNCIA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E  A PREVISÃO LEGAL. A CONTRATAÇÃO DA EMPRESA SE JUSTIFICA POR SEU GRANDE CONHECIMENTO E SUA NOTORIEDADE NA REALIZAÇÃO DESSES SERVIÇOS. </w:t>
            </w:r>
            <w:r>
              <w:rPr>
                <w:rFonts w:cs="Times New Roman" w:ascii="Times New Roman" w:hAnsi="Times New Roman"/>
                <w:sz w:val="24"/>
                <w:szCs w:val="24"/>
              </w:rPr>
              <w:t>NO QUE SE REFERE A JUSTIFICAVA DO PREÇO ACORDADO ENTRE AS PARTES, TEM-SE COMO COMPATÍVEL COM O MERCADO E JUSTO QUANTO À NATUREZA E COMPLEXIDADE DOS SERVIÇOS.</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41. 3.3.90.3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3/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e Escol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8 de mai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53:00Z</dcterms:created>
  <dc:creator>pbvc</dc:creator>
  <dc:description/>
  <cp:keywords/>
  <dc:language>en-US</dc:language>
  <cp:lastModifiedBy>COMPRAS1</cp:lastModifiedBy>
  <cp:lastPrinted>2024-01-19T13:44:00Z</cp:lastPrinted>
  <dcterms:modified xsi:type="dcterms:W3CDTF">2024-05-27T1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