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EXIGIBILIDADE DE LICITAÇÃO Nº 44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ADMINISTRATIVO Nº138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DE COMPRA Nº123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157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3143"/>
        <w:gridCol w:w="3001"/>
        <w:gridCol w:w="2428"/>
      </w:tblGrid>
      <w:tr>
        <w:trPr>
          <w:trHeight w:val="441" w:hRule="atLeast"/>
        </w:trPr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 COMPRAS</w:t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X ) SERVIÇOS</w:t>
            </w:r>
          </w:p>
        </w:tc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 ) OBRAS</w:t>
            </w:r>
          </w:p>
        </w:tc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OUTROS</w:t>
            </w:r>
          </w:p>
        </w:tc>
      </w:tr>
      <w:tr>
        <w:trPr>
          <w:trHeight w:val="583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OBJETO</w:t>
              <w:tab/>
            </w:r>
          </w:p>
          <w:p>
            <w:pPr>
              <w:pStyle w:val="Textbody1"/>
              <w:spacing w:lineRule="auto" w:line="276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TRATA-SE DA</w:t>
            </w:r>
            <w:r>
              <w:rPr>
                <w:rFonts w:cs="Times New Roman"/>
              </w:rPr>
              <w:t xml:space="preserve"> CONTRATAÇÃO DE EMPRESA PARA REALIZAR MANUTENÇÃO PREVENTIVA DA CÂMARA PARA CONSERVAÇÃO DE IMUNOBIOLÓGICOS, HEMODERIVADOS E TERMOLÁBEIS, PATRIMÔNIO Nº 09506 SERIE 20211262  E PATRIMÔNIO Nº 10188 SERIE 20222686.</w:t>
            </w:r>
          </w:p>
        </w:tc>
      </w:tr>
      <w:tr>
        <w:trPr>
          <w:trHeight w:val="92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c Munic de Saúde, Desen Social, Habi e Saneamento.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690/2024 e 1202/2024</w:t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BIOTECNO INDUSTRIA E COMERCIO LTDA 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470.103/0001-76</w:t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resente pagamento importa no Valor Total de R$ 3.120,00 (três mil e cento e vinte reais), referente a realização do serviço, com detalhamento descrito abaixo.</w:t>
            </w:r>
          </w:p>
          <w:tbl>
            <w:tblPr>
              <w:tblW w:w="963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3503"/>
              <w:gridCol w:w="1276"/>
              <w:gridCol w:w="1134"/>
              <w:gridCol w:w="1984"/>
              <w:gridCol w:w="1134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3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3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O DE OBRA PARA CONSERTO DE MAQUINAS E EQUIPAMENTOS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,00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.560,0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120,00</w:t>
                  </w:r>
                </w:p>
              </w:tc>
            </w:tr>
            <w:tr>
              <w:trPr/>
              <w:tc>
                <w:tcPr>
                  <w:tcW w:w="53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3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3.120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agamento será efetuado conforme boleto ou em até 05 (cinco) dias úteis após a emissão da nota fiscal, podendo ser deduzidos os devidos encargos leg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t. 74,I ,  da Lei Federal nº 14.133/2021e alterações posteriores.</w:t>
            </w:r>
          </w:p>
        </w:tc>
      </w:tr>
      <w:tr>
        <w:trPr>
          <w:trHeight w:val="43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JUSTIFICATIVA</w:t>
            </w:r>
          </w:p>
          <w:p>
            <w:pPr>
              <w:pStyle w:val="TableParagraph"/>
              <w:spacing w:before="7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SECRETARIA MUNICIPAL DE SAÚDE, DESEN SOCIAL, HAB E SANEAMENTO TEM A NECESSIDADE DE CONTRATAÇÃO DESTE SERVIÇO COM A EMPRESA BIOTECNO INDUSTRIA E COMERCIO LTDA, POIS A MESMA   REALIZA A MANUTENÇÃO DESTE EQUIPAMENTO DESDE A SUA AQUISIÇÃO POR SER AUTORIZADA PELA MARCA. </w:t>
            </w:r>
          </w:p>
          <w:p>
            <w:pPr>
              <w:pStyle w:val="TableParagraph"/>
              <w:spacing w:before="7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CONTRATAÇÃO TEM POR OBJETIVO A MANUTENÇÃO PREVENTIVA E PRESERVAÇÃO DAS CÂMARAS PARA CONSERVAÇÃO DE IMUNOBIOLÓGICOS, HEMODERIVADOS E TERMOLÁBEIS. A MANUTENÇÃO VISA REDUZIR A PROBABILIDADE DE FALHA OU DEGRADAÇÃO DO FUNCIONAMENTO DO ITEM CONFORME INDICAÇÃO PELO MANUAL DE REDE DE FRIOS DO PROGRAMA NACIONAL DE IMUNIZAÇÕES E TAMBÉM PELO FABRICANTE.</w:t>
            </w:r>
          </w:p>
          <w:p>
            <w:pPr>
              <w:pStyle w:val="Normal"/>
              <w:spacing w:before="24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ÉM DO MAIS, A ADMINISTRAÇÃO MUNICIPAL TEM A OBRIGAÇÃO DE MANTER OS BENS EM PERFEITO ESTADO, ZELANDO, ASSIM, PELO PATRIMÔNIO PÚBLICO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849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90"/>
              <w:gridCol w:w="1230"/>
              <w:gridCol w:w="1559"/>
              <w:gridCol w:w="3118"/>
            </w:tblGrid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16.3390.39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44/2024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da Assis</w:t>
                  </w:r>
                </w:p>
              </w:tc>
            </w:tr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19.3390.39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600 – conta 6796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249/2024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na Vigil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4610</wp:posOffset>
                      </wp:positionV>
                      <wp:extent cx="73621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 e suas alterações e com os termos do Parecer Jurídico expedido pelo Assessor de Legislação e Projetos, aprovo a realização da despesa.</w: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a Vista do Cadeado RS, 03 de junho de 2024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2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32"/>
      </w:rPr>
    </w:pPr>
    <w:r>
      <w:rPr>
        <w:b/>
        <w:color w:val="0000FF"/>
        <w:sz w:val="32"/>
      </w:rPr>
      <w:t>Departamento de Licitações e Compras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Calibri" w:hAnsi="Calibri" w:cs="Calibri"/>
      <w:b/>
      <w:bCs/>
    </w:rPr>
  </w:style>
  <w:style w:type="character" w:styleId="WW8Num1z1">
    <w:name w:val="WW8Num1z1"/>
    <w:qFormat/>
    <w:rPr>
      <w:rFonts w:ascii="Times New Roman" w:hAnsi="Times New Roman" w:cs="Times New Roman"/>
      <w:b w:val="false"/>
      <w:bCs/>
      <w:color w:val="000000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orpodotextoChar">
    <w:name w:val="Corpodotexto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otexto">
    <w:name w:val="Corpodotexto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SimSun;宋体" w:cs="Tahoma"/>
      <w:kern w:val="2"/>
      <w:sz w:val="24"/>
      <w:szCs w:val="24"/>
      <w:lang w:eastAsia="zh-CN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7:53:00Z</dcterms:created>
  <dc:creator>pbvc</dc:creator>
  <dc:description/>
  <cp:keywords/>
  <dc:language>en-US</dc:language>
  <cp:lastModifiedBy>COMPRAS1</cp:lastModifiedBy>
  <cp:lastPrinted>2020-04-28T16:49:00Z</cp:lastPrinted>
  <dcterms:modified xsi:type="dcterms:W3CDTF">2024-06-03T20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