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4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14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1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DE CURSO NO QUE CONCERNE A III FORMAÇÃO CONTINUADA ACONTURS DE CONSELHEIROS TUTELARES PARA AS CONSELHEIRAS TUTELARES VILMA VENTURINI PEREIRA, PORTADORA DO CPF 906.814.520-72 ,DELMA SANTOS DA ROSA CPF:012.703.630-00,JÉSSICA CRISTINA FERRARI CPF:029.586.240-80,SIMONE CLAIR DE SOUZA VIEIRA CPF:955.551.000-34 NOS DIAS 05 E 06 DE JUNHO DE 2024 NO AUDITÓRIO DO COLÉGIO SAGRADO CORAÇÃO DE JESUS EM IJUÍ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.Social, Hab e Saniament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238,1239,1240,1241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CONTURS –ASSOCIAÇÃO DOS CONSELHEIROS E EX-CONSELHEIROS TUTELARES DO ESTADO DO RIO GRANDE DO SUL.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4.267/0001-4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000,00 (Um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13"/>
              <w:gridCol w:w="896"/>
              <w:gridCol w:w="1438"/>
              <w:gridCol w:w="1426"/>
              <w:gridCol w:w="14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 E TREINAMENTO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/c art. 6º, inciso XVIII, da Lei Federal nº 14.133/2021e alterações posteriores,conforme Parecer jurídic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º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24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O CURSO SOBRE A III FORMAÇÃO CONTINUADA É FUNDAMENTAL PARA OS PROFISSIONAIS, IRÁ ABORDAR TEMAS COMO A ESSÊNCIA DO CONSELHO TUTELAR, A RELAÇÃO DO CONSELHO TUTELAR COM A REDE DE PROTEÇÃO DENTRO DE SUAS ATRIBUIÇÕES, A DEVIDA APLICAÇÃO DA ESCUTA ESPECIALIZADA INSTITUÍDA PELA LEI 13.431/17, A ATUAÇÃO DO CONSELHO TUTELAR DIANTE DO ATO INFRACIONAL PRATICADO POR ADOLESCENTES ENTRE OUTROS. INVESTIR NA QUALIFICAÇÃO DOS CONSELHEIROS IRÁ TRAZER VÁRIOS BENEFÍCIOS, COMO UM ATENDIMENTO MAIS QUALIFICADO E EFICAZ PARA AS CRIANÇAS E ADOLESCENTES, COOPERANDO PARA O DESENVOLVIMENTO DESTE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9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6-04T1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