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4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14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2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>TRATA-SE DA</w:t>
            </w:r>
            <w:r>
              <w:rPr>
                <w:rFonts w:cs="Times New Roman"/>
              </w:rPr>
              <w:t xml:space="preserve"> CONTRATAÇÃO DE EMPRESA PARA REALIZAR MANUTENÇÃO E TROCA DE REFIL CV E PP PARA O PURIFICADOR DE ÁGUA DA </w:t>
            </w:r>
            <w:r>
              <w:rPr>
                <w:rFonts w:cs="Times New Roman"/>
                <w:u w:val="single"/>
              </w:rPr>
              <w:t>S</w:t>
            </w:r>
            <w:r>
              <w:rPr>
                <w:rFonts w:cs="Times New Roman"/>
              </w:rPr>
              <w:t>ECRETARIA DA ADMINISTRAÇÃO, PATRIMÔNIO N° 9883, COM LAUDO DE MANUTENÇÃO.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232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KLER COM. PROD. EQUIPAMENTOS PARA TRATAMENTOS DE AGUAS LT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94.418.175/0001-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.120,00 (três mil e cento e vinte reais), referente a realização do serviço, com detalhamento descrito abaixo.</w:t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3220"/>
              <w:gridCol w:w="1417"/>
              <w:gridCol w:w="1354"/>
              <w:gridCol w:w="1471"/>
              <w:gridCol w:w="1134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FIL CV PARA PURIFICADOR DE AGU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4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FIL PP PARA PURIFICADOR DE AGU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6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,00</w:t>
                  </w:r>
                </w:p>
              </w:tc>
            </w:tr>
            <w:tr>
              <w:trPr/>
              <w:tc>
                <w:tcPr>
                  <w:tcW w:w="5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76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I ,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ECRETARIA MUNICIPAL DE ADMINISTRAÇÃO, PLANEJAMENTO E FAZENDA TEM A NECESSIDADE DE CONTRATAÇÃO DESTE SERVIÇO COM A EMPRESA FINKLER COMERCIO DE PRODUTOS E EQUIPAMENTOS PARA TRATAMENTO DE AGUAS  LTDA, POIS A MESMA   REALIZA A MANUTENÇÃO DESTE EQUIPAMENTO DESDE A SUA AQUISIÇÃO POR SER AUTORIZADA PELA MARCA. 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 CONTRATAÇÃO TEM POR OBJETIVO A MANUTENÇÃO E TROCA DE REFIL DO PURIFICADOR DE ÁGUA, TENDO EM VISTA QUE O MESMO É USADO DIARIAMENTE PELOS SERVIDORES E CIDADÃOS PARA O CONSUMO DE ÁGUA POTÁVEL, E A MANUTENÇÃO É ACONSELHADA A CADA 6 MESES PARA QUE SEJA MANTIDA A QUALIDADE DA ÁGUA E DURABILIDADE DO APARELHO, SEGUINDO AS NORMAS DE VIGILÂNCIA SANITÁRIA. ALÉM DO MAIS, A ADMINISTRAÇÃO MUNICIPAL TEM A OBRIGAÇÃO DE MANTER OS BENS EM PERFEITO ESTADO, ZELANDO, ASSIM, PELO PATRIMÔNIO PÚBLIC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559"/>
              <w:gridCol w:w="3118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3390.30.2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4/202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6 de jun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58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06-06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