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1"/>
        <w:spacing w:lineRule="auto" w:line="235" w:before="92" w:after="0"/>
        <w:ind w:left="179" w:right="192" w:hanging="0"/>
        <w:rPr/>
      </w:pPr>
      <w:r>
        <w:rPr/>
        <w:t>TERMO ADITIVO Nº 01 AO CONTRATO N° 069/2023, INEXIGIBILIDADE DE LICITAÇÃO Nº17/2023 , QUE</w:t>
      </w:r>
      <w:r>
        <w:rPr>
          <w:spacing w:val="1"/>
        </w:rPr>
        <w:t xml:space="preserve"> </w:t>
      </w:r>
      <w:r>
        <w:rPr/>
        <w:t>ENTRE SI CELEBRAM O MUNICIPIO</w:t>
      </w:r>
      <w:r>
        <w:rPr>
          <w:spacing w:val="60"/>
        </w:rPr>
        <w:t xml:space="preserve"> </w:t>
      </w:r>
      <w:r>
        <w:rPr/>
        <w:t>DE BOA VISTA DO CADEADO RS E</w:t>
      </w:r>
      <w:r>
        <w:rPr>
          <w:spacing w:val="1"/>
        </w:rPr>
        <w:t xml:space="preserve"> </w:t>
      </w:r>
      <w:r>
        <w:rPr/>
        <w:t>IEM-</w:t>
      </w:r>
      <w:r>
        <w:rPr>
          <w:spacing w:val="1"/>
        </w:rPr>
        <w:t xml:space="preserve"> </w:t>
      </w:r>
      <w:r>
        <w:rPr/>
        <w:t>INSTITU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STUDOS MUNICIPAIS</w:t>
      </w:r>
      <w:r>
        <w:rPr>
          <w:spacing w:val="-1"/>
        </w:rPr>
        <w:t xml:space="preserve"> </w:t>
      </w:r>
      <w:r>
        <w:rPr/>
        <w:t>LTDA,</w:t>
      </w:r>
      <w:r>
        <w:rPr>
          <w:spacing w:val="1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GUE:</w:t>
      </w:r>
    </w:p>
    <w:p>
      <w:pPr>
        <w:pStyle w:val="TextBody"/>
        <w:spacing w:before="1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120"/>
        <w:ind w:right="1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 Publico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o com o CNPJ. 04.216.132/0001-06 sito a Av. Cinco irmãos, n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sen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h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tr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os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fe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, Brasileiro, inscrito no CPF: 331.481.040-72, denominado de Contratante, 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M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u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t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310.921/0001-86, com sede na Rua dos Andradas nº 1234, Bairro Centro Históric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o Alegre/ RS, representado neste ato pela senhora Catiusca Reali, Diretora, portadora do CPF 013.447.130-09 e RG 208861664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avante denomin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b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áusul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ções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idas, regendo-se pela Lei Federal nº 8.666, de 21 de Junho de 1993 e alteraçõ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eriores, assim como pelas clausulas e condições a seguir expressas, definidoras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igações e responsabilidades en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PRIMEIRA: DO OBJETIVO</w:t>
      </w:r>
    </w:p>
    <w:p>
      <w:pPr>
        <w:pStyle w:val="WWHeading1"/>
        <w:ind w:left="0" w:hanging="0"/>
        <w:rPr>
          <w:b w:val="false"/>
          <w:b w:val="false"/>
        </w:rPr>
      </w:pPr>
      <w:r>
        <w:rPr>
          <w:b w:val="false"/>
        </w:rPr>
        <w:t xml:space="preserve">O presente termo tem por objetivo realizar o aditivo à Cláusula Sexta referente ao prazo, sendo este de 12 meses, contados de 03/06/2024 a 03/06/2025. Também fica aditivada a Cláusula Quinta: do Preço, conforme reajuste pelo IPCA previsto na Cláusula Oitava do Contrato ficando o valor total de R$ 16.552,00 (dezesseis mil e quinhentos e cinquenta e deois reais), sendo R$ 2.069,00 (dois mil e sessenta e nove reais) cada planilha. </w:t>
      </w:r>
      <w:r>
        <w:rPr/>
        <w:t>O Município não se obriga ao pagamento da totalidade do contrato, tendo em vista que será empenhado somente quando existir a real necessidade da contratação, ou seja, será pago somente as planilhas que forem elaboradas</w:t>
      </w:r>
    </w:p>
    <w:p>
      <w:pPr>
        <w:pStyle w:val="WW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SULA SEGUNDA: DA JUSTIFICATI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ditivo se faz necessário devido à necessidade da continuidade dos serviços prestados, conforme Memorando nº 066/2024 da Secretaria Municipal de Administração, Planejamento e Fazen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AS DOTAÇÕES ORÇAMENTAR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correrão a conta das rubricas orçamentárias do respectivo ano em exercí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LAUSULA QUARTA: DAS DISPOSIÇÕES FINAIS</w:t>
      </w:r>
    </w:p>
    <w:p>
      <w:pPr>
        <w:pStyle w:val="Corpodetex"/>
        <w:tabs>
          <w:tab w:val="clear" w:pos="900"/>
          <w:tab w:val="clear" w:pos="1800"/>
          <w:tab w:val="clear" w:pos="2700"/>
          <w:tab w:val="clear" w:pos="3600"/>
          <w:tab w:val="clear" w:pos="4500"/>
          <w:tab w:val="clear" w:pos="5400"/>
          <w:tab w:val="clear" w:pos="6300"/>
          <w:tab w:val="clear" w:pos="7200"/>
          <w:tab w:val="clear" w:pos="8100"/>
          <w:tab w:val="clear" w:pos="9000"/>
          <w:tab w:val="clear" w:pos="9360"/>
          <w:tab w:val="left" w:pos="0" w:leader="none"/>
          <w:tab w:val="left" w:pos="3703" w:leader="none"/>
        </w:tabs>
        <w:rPr/>
      </w:pPr>
      <w:r>
        <w:rPr>
          <w:rFonts w:cs="Times New Roman" w:ascii="Times New Roman" w:hAnsi="Times New Roman"/>
          <w:szCs w:val="24"/>
        </w:rPr>
        <w:t>As demais cláusulas e condições do contrato original 069/2023 permanecem inalterada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 por estarem assim justos e acordados, assinam o presente Termo, em 02 (duas) vias de igual teor, juntamente com as testemunhas abaixo, por si e seus sucessores legais, obrigando-se a cumpri-lo mutuamente.  </w:t>
      </w:r>
    </w:p>
    <w:p>
      <w:pPr>
        <w:pStyle w:val="TextBody"/>
        <w:spacing w:lineRule="auto" w:line="240" w:before="0" w:after="0"/>
        <w:ind w:right="204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legia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e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o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e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93040</wp:posOffset>
                </wp:positionV>
                <wp:extent cx="2744470" cy="1270"/>
                <wp:effectExtent l="3175" t="3175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2" h="0">
                              <a:moveTo>
                                <a:pt x="1700" y="304"/>
                              </a:moveTo>
                              <a:lnTo>
                                <a:pt x="6021" y="30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304" coordsize="4322,0" path="m1700,304l6021,304e" stroked="t" o:allowincell="f" style="position:absolute;margin-left:85pt;margin-top:15.2pt;width:21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left="179" w:hanging="0"/>
        <w:rPr/>
      </w:pPr>
      <w:r>
        <w:rPr>
          <w:rFonts w:cs="Times New Roman" w:ascii="Times New Roman" w:hAnsi="Times New Roman"/>
          <w:sz w:val="24"/>
          <w:szCs w:val="24"/>
        </w:rPr>
        <w:t>JO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L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TRÃ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TOS</w:t>
      </w:r>
    </w:p>
    <w:p>
      <w:pPr>
        <w:pStyle w:val="TextBody"/>
        <w:spacing w:lineRule="auto" w:line="240" w:before="0" w:after="0"/>
        <w:ind w:left="179" w:right="6853" w:hanging="0"/>
        <w:rPr/>
      </w:pPr>
      <w:r>
        <w:rPr>
          <w:rFonts w:cs="Times New Roman" w:ascii="Times New Roman" w:hAnsi="Times New Roman"/>
          <w:sz w:val="24"/>
          <w:szCs w:val="24"/>
        </w:rPr>
        <w:t>Prefeit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al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TextBody"/>
        <w:spacing w:lineRule="auto" w:line="240" w:before="0" w:after="0"/>
        <w:ind w:left="179" w:right="68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5415</wp:posOffset>
                </wp:positionV>
                <wp:extent cx="160020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700" y="229"/>
                              </a:moveTo>
                              <a:lnTo>
                                <a:pt x="4220" y="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229" coordsize="2520,0" path="m1700,229l4220,229e" stroked="t" o:allowincell="f" style="position:absolute;margin-left:85pt;margin-top:11.45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tiusca Reali</w:t>
      </w:r>
    </w:p>
    <w:p>
      <w:pPr>
        <w:pStyle w:val="TextBody"/>
        <w:spacing w:lineRule="auto" w:line="240" w:before="0" w:after="0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M</w:t>
      </w:r>
    </w:p>
    <w:p>
      <w:pPr>
        <w:pStyle w:val="TextBody"/>
        <w:spacing w:lineRule="auto" w:line="240" w:before="0" w:after="0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o</w:t>
      </w:r>
    </w:p>
    <w:p>
      <w:pPr>
        <w:pStyle w:val="TextBody"/>
        <w:spacing w:lineRule="auto" w:line="240" w:before="0" w:after="0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13665</wp:posOffset>
                </wp:positionV>
                <wp:extent cx="2514600" cy="1270"/>
                <wp:effectExtent l="3175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1700" y="179"/>
                              </a:moveTo>
                              <a:lnTo>
                                <a:pt x="5660" y="1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0,179" coordsize="3960,0" path="m1700,179l5660,179e" stroked="t" o:allowincell="f" style="position:absolute;margin-left:85pt;margin-top:8.95pt;width:1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stemunh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7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57:00Z</dcterms:created>
  <dc:creator>pbvc</dc:creator>
  <dc:description/>
  <cp:keywords/>
  <dc:language>en-US</dc:language>
  <cp:lastModifiedBy>COMPRAS1</cp:lastModifiedBy>
  <cp:lastPrinted>2021-10-07T16:21:00Z</cp:lastPrinted>
  <dcterms:modified xsi:type="dcterms:W3CDTF">2024-05-22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