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REDENCIAMENTO N° 05/2023, CONFORME CHAMAMENTO PUBLICO Nº03/2023, NA FORMA QUE SEGU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redenciante, e de outro lado a empresa CARLOS RODRIGO SOUZA MARTINS CNPJ 05.435.926/0001-23 com sede na Rua General João Manoel, nº712, Centro, no município de Cruz Alta/RS, representada pelo proprietário Sr. Carlos Rodrigo Souza Martins, portador de CPF nº 956.284.790-04, RG nº 8068006686, doravante simplesmente denominado CREDENCIADO, celebram o presente Termo Aditivo de acordo com as cláusulas e condições a seguir estabelecidas, regendo-se pela Lei Federal nº 8.666, de 21 de Junho de 1993 e alterações posterio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finalidade em R$ 7.077,20 (sete mil e setenta e sete reais e vinte centavos)  referente a oficina de música desenvolvida no mês de mai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justifica-se devido as horas contratadas não terem sido suficientes para suprir o atendimento necessário, devido um equivoco no calculo das planilhas de horas realizado no ano de 2023,  conforme Memorando nº91/2024 da Secretaria de Edu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3  de  junho de 2024.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AULO BELTRÃO DOS SANTOS                  </w:t>
        <w:tab/>
        <w:t xml:space="preserve">        </w:t>
        <w:tab/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                                                                </w:t>
        <w:tab/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enciante</w:t>
        <w:tab/>
        <w:tab/>
        <w:tab/>
        <w:tab/>
        <w:tab/>
        <w:tab/>
        <w:tab/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emEspaamento"/>
        <w:rPr/>
      </w:pPr>
      <w:r>
        <w:rPr/>
        <w:t>CARLOS RODRIGO SOUZA MARTIN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>CNPJ 05.435.926/0001-23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 nº </w:t>
      </w:r>
      <w:r>
        <w:rPr>
          <w:rFonts w:cs="Times New Roman" w:ascii="Times New Roman" w:hAnsi="Times New Roman"/>
          <w:szCs w:val="24"/>
        </w:rPr>
        <w:t>956.284.790-0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redenciad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4-06-13T17:3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