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4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15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3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TRATA-SE DA</w:t>
            </w:r>
            <w:r>
              <w:rPr>
                <w:rFonts w:cs="Times New Roman"/>
              </w:rPr>
              <w:t xml:space="preserve"> CONTRATAÇÃO DE SOFTWARE PARA A DISPONIBILIZAÇÃO DE SISTEMA DIGITAL COMO MEIO DE REALIZAÇÃO DE LICITAÇÃO, ATRAVÉS DO PORTAL PÚBLICO, PELO PERÍODO DE DOZE MESE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 Munic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362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CUSTOMIZE CONSULTORIA EM SOFTWARE S.A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397.355/0001-3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esente contratação não há dispêndio financeiro.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CAPUT ,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color w:val="000000"/>
              </w:rPr>
            </w:pPr>
            <w:r>
              <w:rPr/>
              <w:t>Atender a necessidade de realização de licitação em meio digital, com padronização de procedimentos, unificação de banco de dados e maior eficiência nas compras públicas com o aumento da competitividade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559"/>
              <w:gridCol w:w="3118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3390.40.0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/202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2 de junh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01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4-06-12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