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3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GAMENTO DE TAXA PARA CAIXA ECONÔMICA FEDERAL, REFERENTE À AJUSTES NO PROJETO DE CONSTRUÇÃO DE PAVIMENTAÇÃO ASFÁLTICA, CONFORME CONTRATO DE REPASSE Nº 945584/2023 DA CEF, DEVIDO A  NECESSIDADE DE ALTERAÇÃO E ATUALIZAÇÃO ORÇAMENTÁRIA PARA REALIZAÇÃO DE NOVO PROCESSO LICITATÓRIO, ESTRADA PARA BEIRA RIO, EXTENÇÃO DE 0,5 KM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Infraestrutura, Logística e Obras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26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AIXA ECONOMICA FEDERA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00.360.305/0001-0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.500,00 (seis mil e quinh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3"/>
              <w:gridCol w:w="895"/>
              <w:gridCol w:w="1435"/>
              <w:gridCol w:w="1430"/>
              <w:gridCol w:w="14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ADMINISTRATIV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500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50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PAGAMENTO DA REFERIDA TARIFA EM FAVOR DA CAIXA ECONÔMICA FEDERAL, DECORRE DA NECESSIDADE  DE ALTERAÇÃO E ATUALIZAÇÃO DO ORÇAMENTO PARA UMA NOVA LICITAÇÃO. O CONTRATO DE REPASSE COM A CEF  É O DE Nº 945584/2023, PROGRAMA DE DESENVOLVIMENTO REGIONAL, TERRITORIAL E URBANO – PAVIMENTAÇÃO DE VIA RURAL, PARA CONSTRUÇÃO DE PAVIMENTAÇÃO EM VIA RURAL, DO TRECHO EM DIREÇÃO AO BEIRA RIO, INICIANDO APÓS A FAIXA DE DOMÍNIO DA AM010-ERS 342, NA EXTENÇÃO DE 0,500 KM. A REPROGRAMAÇÃO DE ENGENHARIA É PARA ENQUADRAMENTO NA NOVA PORTARIA 33/2023. APÓS A COMPROVAÇÃO DO PAGAMENTO DA REFERIDA TAXA DE AJUSTES NO PROJETO, A CAIXA ECONÔMICA FEDERAL REALIZARÁ AS ADEQUAÇÕES NA PLATAFORMA TGOV, SENDO QUE SERÁ CANCELADA A ANÁLISE INICIAL, PARA NOVO LANÇAMENTO DA DOCUMENTAÇÃO E ATUALIZAÇÃO ORÇAMENTÁRIA.. DESTA FORMA TEMOS QUE EFETUAR O PAGAMENTO DESTA TARIFA, PARA DARMOS INÍCIO DA CONSTRUÇÃO DA REFERIDA PAVIMENTAÇÃO ASFÁLTICA, POIS ESTE TIPO DE INVESTIMENTO TRAZ BENEFICIOS PARA POPULAÇÃO QUE FREQUENTEMENTE UTILIZAM DESTA VIA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6. 3.3.90.39.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9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3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54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6-13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