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049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ADMINISTRATIVO Nº 155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139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TRATAÇÃO DE EMPRESA PARA PAGAMENTO DE FRANQUIA PARA REALIZAÇÃO DE TROCA DE PARABRISA DIANTEIRO DO VEÍCULO JEEP RENEGADE, PLACA JBZ-6J42, PATRIMÔNIO Nº 10.238, E TAMBÉM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A REALIZAÇÃO DE TROCA DE VIDRO LATERAL DO MICRO-ÔNIBUS VOLARE V9L, PLACA JAE-7I07, PATRIMÔNIO Nº 09338, AMBOS UTILIZADOS NO TRANSPORTE DE PACIENTES DA SAÚDE.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c Mun. de Saúde, Desen Social, Hab e Saneamento.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1349 e 1350/2024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ADRIANO FILIPPI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NPJ 05.024.032/0001-40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 355,00 (trezentos e cinqüenta e cinco reais), referente a realização do serviço, com detalhamento descrito abaixo.</w:t>
            </w:r>
          </w:p>
          <w:tbl>
            <w:tblPr>
              <w:tblW w:w="84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2511"/>
              <w:gridCol w:w="1134"/>
              <w:gridCol w:w="1134"/>
              <w:gridCol w:w="1417"/>
              <w:gridCol w:w="1701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RANQUIA VIDROS PARABRIS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75,00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75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RANQUIA VIDRO LATERA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80,00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0,00</w:t>
                  </w:r>
                </w:p>
              </w:tc>
            </w:tr>
            <w:tr>
              <w:trPr/>
              <w:tc>
                <w:tcPr>
                  <w:tcW w:w="4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355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4, CAPUT da Lei Federal nº 14.133 de 01 de Abril de 2021 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Standard"/>
              <w:tabs>
                <w:tab w:val="clear" w:pos="708"/>
                <w:tab w:val="left" w:pos="582" w:leader="none"/>
                <w:tab w:val="left" w:pos="867" w:leader="none"/>
                <w:tab w:val="left" w:pos="1167" w:leader="none"/>
                <w:tab w:val="left" w:pos="1422" w:leader="none"/>
                <w:tab w:val="left" w:pos="1677" w:leader="none"/>
                <w:tab w:val="left" w:pos="1992" w:leader="none"/>
                <w:tab w:val="left" w:pos="2247" w:leader="none"/>
                <w:tab w:val="left" w:pos="7363" w:leader="underscore"/>
              </w:tabs>
              <w:jc w:val="both"/>
              <w:rPr/>
            </w:pPr>
            <w:r>
              <w:rPr/>
              <w:t>A CONTRATAÇÃO TEM POR OBJETIVO O PAGAMENTO DE FRANQUIA PARA QUE SEJA REALIZADO O CONSERTO NECESSÁRIO NOS VEÍCULOS SUPRACITADOS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O VEÍCULO </w:t>
            </w:r>
            <w:r>
              <w:rPr>
                <w:sz w:val="22"/>
                <w:szCs w:val="22"/>
              </w:rPr>
              <w:t xml:space="preserve">JEEP RENEGADE, PLACA JBZ-6J42, PATRIMÔNIO Nº 10.238 NECESSITA A TROCA DE VIDRO PARABRISA DIANTEIRO, SENDO  O SEGURO ESTABELECIDO CONFORME CONTRATO Nº80/2023 COM A EMPRESA </w:t>
            </w:r>
            <w:r>
              <w:rPr>
                <w:b/>
              </w:rPr>
              <w:t xml:space="preserve">GENTE SEGURADORA S.A. </w:t>
            </w:r>
            <w:r>
              <w:rPr/>
              <w:t>CNPJ Nº90.180.605/0001-02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O VEÍCULO </w:t>
            </w:r>
            <w:r>
              <w:rPr>
                <w:sz w:val="22"/>
                <w:szCs w:val="22"/>
              </w:rPr>
              <w:t xml:space="preserve">MICRO-ÔNIBUS VOLARE V9L, PLACA JAE-7I07, PATRIMÔNIO Nº 09338 NECESSITA DE TROCA DE VIDRO LATERAL, SENDO O SEGURO ESTABELECIDO CONFORME CONTRATO Nº62/2020 COM A EMPRESA </w:t>
            </w:r>
            <w:r>
              <w:rPr>
                <w:b/>
              </w:rPr>
              <w:t>GENTE SEGURADORA S/A</w:t>
            </w:r>
            <w:r>
              <w:rPr>
                <w:b/>
                <w:bCs/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</w:rPr>
              <w:t>CNPJ: 90.180.605/0001-02</w:t>
            </w:r>
          </w:p>
          <w:tbl>
            <w:tblPr>
              <w:tblW w:w="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7"/>
            </w:tblGrid>
            <w:tr>
              <w:trPr>
                <w:trHeight w:val="74" w:hRule="atLeast"/>
              </w:trPr>
              <w:tc>
                <w:tcPr>
                  <w:tcW w:w="7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Standard"/>
              <w:tabs>
                <w:tab w:val="clear" w:pos="708"/>
                <w:tab w:val="left" w:pos="582" w:leader="none"/>
                <w:tab w:val="left" w:pos="867" w:leader="none"/>
                <w:tab w:val="left" w:pos="1167" w:leader="none"/>
                <w:tab w:val="left" w:pos="1422" w:leader="none"/>
                <w:tab w:val="left" w:pos="1677" w:leader="none"/>
                <w:tab w:val="left" w:pos="1992" w:leader="none"/>
                <w:tab w:val="left" w:pos="2247" w:leader="none"/>
                <w:tab w:val="left" w:pos="7363" w:leader="underscore"/>
              </w:tabs>
              <w:jc w:val="both"/>
              <w:rPr>
                <w:rFonts w:cs="Times New Roman"/>
              </w:rPr>
            </w:pPr>
            <w:r>
              <w:rPr/>
              <w:t xml:space="preserve">NESSE CASO, A EMPRESA INDICADA PELA SEGURADORA CONFORME SOLICITAÇÃO DE ASSISTÊNCIA Nº204175 É A EMPRESA </w:t>
            </w:r>
            <w:r>
              <w:rPr>
                <w:rFonts w:cs="Times New Roman"/>
              </w:rPr>
              <w:t>FILIPPI CAR – ADRIANO FILIPPI</w:t>
            </w:r>
            <w:r>
              <w:rPr/>
              <w:t xml:space="preserve">, </w:t>
            </w:r>
            <w:r>
              <w:rPr>
                <w:rFonts w:cs="Times New Roman"/>
              </w:rPr>
              <w:t xml:space="preserve">INSCRITA NO </w:t>
            </w:r>
            <w:r>
              <w:rPr/>
              <w:t>CNPJ 05.024.032/0001-40, SEDIADA NA RUA JOSE BODANESE, Nº919, BAIRRO VILA BASSANENSE, NA CIDADE DE NOVA BASSANO/RS.</w:t>
            </w:r>
          </w:p>
          <w:p>
            <w:pPr>
              <w:pStyle w:val="Standard"/>
              <w:tabs>
                <w:tab w:val="clear" w:pos="708"/>
                <w:tab w:val="left" w:pos="582" w:leader="none"/>
                <w:tab w:val="left" w:pos="867" w:leader="none"/>
                <w:tab w:val="left" w:pos="1167" w:leader="none"/>
                <w:tab w:val="left" w:pos="1422" w:leader="none"/>
                <w:tab w:val="left" w:pos="1677" w:leader="none"/>
                <w:tab w:val="left" w:pos="1992" w:leader="none"/>
                <w:tab w:val="left" w:pos="2247" w:leader="none"/>
                <w:tab w:val="left" w:pos="7363" w:leader="underscore"/>
              </w:tabs>
              <w:spacing w:before="57" w:after="0"/>
              <w:jc w:val="both"/>
              <w:rPr/>
            </w:pPr>
            <w:r>
              <w:rPr>
                <w:rFonts w:cs="Times New Roman"/>
                <w:shd w:fill="FFFFFF" w:val="clear"/>
              </w:rPr>
              <w:t>O MUNICÍPIO DE BOA VISTA DO CADEADO TEM A OBRIGAÇÃO DE ZELAR PELO PATRIMÔNIO PÚBLICO, SENDO NECESSÁRIO QUE MANTENHA OS VEÍCULOS EM PERFEITAS CONDIÇÕES DE USO E TRAFEGABILIDADE VISANDO GARANTIR A SEGURANÇA DOS PACIENTES E SERVIDORES QUE UTILIZAM ESSE MEIO DE TRANSPORTE.</w:t>
            </w:r>
          </w:p>
          <w:p>
            <w:pPr>
              <w:pStyle w:val="Standard"/>
              <w:tabs>
                <w:tab w:val="clear" w:pos="708"/>
                <w:tab w:val="left" w:pos="582" w:leader="none"/>
                <w:tab w:val="left" w:pos="867" w:leader="none"/>
                <w:tab w:val="left" w:pos="1167" w:leader="none"/>
                <w:tab w:val="left" w:pos="1422" w:leader="none"/>
                <w:tab w:val="left" w:pos="1677" w:leader="none"/>
                <w:tab w:val="left" w:pos="1992" w:leader="none"/>
                <w:tab w:val="left" w:pos="2247" w:leader="none"/>
                <w:tab w:val="left" w:pos="7363" w:leader="underscore"/>
              </w:tabs>
              <w:spacing w:before="57" w:after="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TableParagraph"/>
              <w:spacing w:before="75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pt-BR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722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35"/>
              <w:gridCol w:w="851"/>
              <w:gridCol w:w="1701"/>
              <w:gridCol w:w="2835"/>
            </w:tblGrid>
            <w:tr>
              <w:trPr/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07.3390.3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3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46/2024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a Saúde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2.3390.3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62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51/2024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na Saúd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Assessor de Legislação e Projetos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18 de junho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17:00Z</dcterms:created>
  <dc:creator>pbvc</dc:creator>
  <dc:description/>
  <cp:keywords/>
  <dc:language>en-US</dc:language>
  <cp:lastModifiedBy>COMPRAS1</cp:lastModifiedBy>
  <cp:lastPrinted>2024-01-19T13:44:00Z</cp:lastPrinted>
  <dcterms:modified xsi:type="dcterms:W3CDTF">2024-06-18T11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