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5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4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30/2024</w:t>
      </w:r>
    </w:p>
    <w:tbl>
      <w:tblPr>
        <w:tblW w:w="1134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588"/>
        <w:gridCol w:w="142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EMERGENCIAL DE MATERIAIS HOSPITALARES PARA SEREM UTILIZADOS PELA ENFERMAGEM PARA PRESTAR OS CUIDADOS AOS PACIENTES DA UNIDADE BÁSICA DE SAÚDE, VISTO QUE O ESTOQUE DESSES MATERIAIS SE ENCONTRA ZERADO CONFORME MEMORANDO DA ENFERMEIRA RESPONSÁVEL. UTILIZAR CONTA 61636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33/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ANTA MARIA MEDICAL – DISTRIBUIDORA DE MATERIAIS HOSPITALARES LTDA  - CNPJ 44.100.756/0001-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709,0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m mil e setecentos e nov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952"/>
              <w:gridCol w:w="1276"/>
              <w:gridCol w:w="99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BAIXADOR DE LINGUA EMBALAGEM COM 100 UNIDADES PONTA ARREDONDADA,DESCARTÁVEL, LISO, COMPRIMENTO DE 14 CM, LARGURA DE 1,6 CM, ESPESSURA 1,6MM 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96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9,6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QUIPO PARA INFUSÃO DUAS VIAS COM CLAMP (POLIFIX) EXTENSÃO DUPLA EM PVC CRISTAL; CLAMP EM CORES DIFERENTES; CONECTOR LUER FÊMEA COM TAMPA ROSQUEÁVEL, CONEXÃO LUER PARA DISPOSITIVO DE ACESSO VENOSO. REGISTRO ANVISA. • ESTÉRIL- ESTERILIZADO A ÓXIDO DE ETILENO • FABRICADO EM PVC FLEXÍVEL • TUBO DE 18 CM • CONECTOR TIPO LUER SLIP UNIVERSAL • PINÇA ROLETE E CORTA-FLUXO • CÂMARA GOTEJADORA FLEXÍVEL • ATÓXICO E APIROGÊNICO • DESCARTÁVEL E DE USO ÚNIC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7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NDA PARA ASPIRAÇÃO TRAQUEAL N º 12 POLI CLORETO DE VINILA (PVC). ESTÉRIL: ESTERILIZADO A ÓXIDO DE ETILENO. PRAZO DE VALIDADE DE NO MÍNIMO 12 MESES APÓS A DATA DE RECEBIMENT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89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3,9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VA NITRILICA AZUL SEM PÓ TAMANHO P CAIXA COM 100 UNIDADES FABRICADA COM CORANTE FOTOSSENSIBILIZADOR COM AÇÃO ANTIMICROBIANA; LEVEMENTE TEXTURIZADA NAS PONTAS DOS DEDOS; POSSUIR EFICIÊNCIA BACTERICIDA E VIRUCIDA; DESCARTÁVEL E DE USO ÚNICO; AMBIDESTRA; NÃO ESTÉRIL; SEM PÓ. MATERIAL: BORRACHA SINTÉTICA (NITRILO). COR: AZUL VIOLETA. REGISTRO NA ANVISA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x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4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IPOCLORITO DE SÓDIO 2,5% 1 LITRO Á BASE DE HIPOCLORITO DE SÓDIO SOLUÇÃO A 2,5%; ALTAMENTE BACTERICIDA; EMBALAGEM COM 1 LITR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709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48/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IRETA TEM POR OBJETIVO ATENDER A DEMANDA EM CARÁTER EMERGÊNCIAL DA UNIDADE BÁSICA DE SAÚDE DO MUNICIPIO DE BOA VISTA DO CADEADO -UBS VISANDO A CONTINUIDADE DO ATENDIMENTO  AOS PACIENTES, RESSALTANDO QUE O ESTOQUE DESSES MATERIAIS SE ENCONTRA ZERADO, E O PROCESSO LICITATÓRIO PARA AQUISIÇÃO DE MATERIAL AMBULATORIAL ESTA EM ANDAMENTO NA FASE DE PESQUISAS DE PREÇOS PARA VALOR REFERENCI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3619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.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9/2024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0 de junho de 2024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4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06-10T1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