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5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8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31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ATAÇÃO DE EMPRESA PARA REALIZAÇÃO DE DIAGNÓSTICO/CONSERTO PARA VERIFICAÇÃO DA NECESSIDADE DE CONSERTO, BEM COMO O FORNECIMENTO DE PEÇAS, EQUIPAMENTOS: IMPRESSORA L3150 PATRIMÔNIO Nº9733 USADA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LA DA PRIMEIRA INFÂNCIA MELHOR</w:t>
            </w:r>
            <w:r>
              <w:rPr>
                <w:rFonts w:cs="Times New Roman" w:ascii="Times New Roman" w:hAnsi="Times New Roman"/>
              </w:rPr>
              <w:t xml:space="preserve"> E IMPRESSORA LASERJET PRO M428 FDW PATRIMÔNIO Nº9683 USADA NO  </w:t>
            </w:r>
            <w:r>
              <w:rPr>
                <w:rFonts w:cs="Times New Roman" w:ascii="Times New Roman" w:hAnsi="Times New Roman"/>
                <w:bCs/>
              </w:rPr>
              <w:t>SETOR DE PATRIMÔNIO/ ALMOXARIF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pt-BR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Administração, Planej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08/2024, 669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,00 (duzentos e sesse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AQUINAS E EQUIPAMENT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CESSITA-SE REALIZAR O DIAGNÓSTICO E POSTERIOR CONSERTO DOS EQUIPAMENTOS PARA QUE ESTES ESTEJAM EM PERFEITAS CONDIÇÕES DE USO, EVITANDO TRANSTORNOS AO BOM ANDAMENTO DOS SERVIÇOS ESSENCIAIS REALIZADOS PELA SECRETARIA MUNICIPAL DE SAÚDE E SECRETARIA DE ADMINISTRAÇÃO, TENDO EM VISTA QUE A IMPRESSORA D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RETARIA DE SAÚDE É USADA NA SALA DA PRIMEIRA INFÂNCIA MELHOR E A PERTENCENTE À SECRETARIA DE ADMINISTRAÇÃO USADA NO SETOR DE PATRIMÔNIO E ALMOXARIFAD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 ADQUIRE-SE DA EMPRESA  SUPRACITADA, TENDO EM VISTA A APRESENTAÇÃO DE MENOR VALOR POR I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2"/>
              <w:gridCol w:w="1275"/>
              <w:gridCol w:w="1276"/>
              <w:gridCol w:w="2410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/20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9.3390.3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8/20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Prim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1 de junh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06-11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