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05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5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 xml:space="preserve">CONTRATAÇÃO DE PESSOA JURÍDICA PARA REALIZAR A REVISÃO REFERENTE A 10 MIL KM DO VEÍCULO FIAT STRADA VOLCANO, PLACA JCM9D12, CHASSI: 9BD281BLRRYE87965, PATRIMÔNIO Nº 10622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 MESMO É USADO PARA O TRANSPORTE DE PACIENTES DA UNIDADE BÁSICA DE SAÚDE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354,1355,1356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ELICE AUTOMOVEI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1.525.790/0006-9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862,70 (oitocentos e sessenta e dois reais e setenta centavos), sendo R$ 502,70 para a aquisição de peças e R$ 360,00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503"/>
              <w:gridCol w:w="1275"/>
              <w:gridCol w:w="1276"/>
              <w:gridCol w:w="1276"/>
              <w:gridCol w:w="113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LEO MOTOR 0W20 SINTETICO S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4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2,70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7,18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ÓLE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59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,59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COMBUSTÍVE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3,50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TO FILTRANT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3,90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3,9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LEMENTO FILTRANTE DA BOMBA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7,53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,53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ISÃ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8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INHAMENTO/BALANCEA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0,00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0,00</w:t>
                  </w:r>
                </w:p>
              </w:tc>
            </w:tr>
            <w:tr>
              <w:trPr/>
              <w:tc>
                <w:tcPr>
                  <w:tcW w:w="53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62,70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ELA SECRETARIA MUNICIPAL DE SAÚDE,DESENVOLVIMENTO SOCIAL, HABITAÇÃO E SANEAMENTO EM SUAS ATIVIDADES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805"/>
              <w:gridCol w:w="1190"/>
              <w:gridCol w:w="2495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8/2024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3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63/2024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6/2024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9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3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64/2024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2 de jun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Standard" w:customStyle="1">
    <w:name w:val="Standard"/>
    <w:qFormat/>
    <w:rsid w:val="00d414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68</Words>
  <Characters>2530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20:00Z</dcterms:created>
  <dc:creator>pbvc</dc:creator>
  <dc:description/>
  <dc:language>en-US</dc:language>
  <cp:lastModifiedBy>COMPRAS1</cp:lastModifiedBy>
  <cp:lastPrinted>2020-01-28T15:51:00Z</cp:lastPrinted>
  <dcterms:modified xsi:type="dcterms:W3CDTF">2024-06-12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