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6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2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34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TACOGRAFO PARA O VEICULO MICRO ÔNIBUS PLACA JAE7I07, PATRIMÔNIO Nº 9338, PERTENCENTE A SECRETARIA DE SAÚDE. A FIM DE REALIZAR A ADEQUAÇÃO DO MESMO JUNTO AO DAER, PARA DAR CONTINUIDADE AO TRANSPORTE DE PACIENTES COM O VEICULO. UTILIZAR CONTA 67972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27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JOSE C GRIMM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01.454.889/0002-20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.500,00 (dois mil e quinhentos reais), o pagamento será efetuado em até 10 (dez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. Máxim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</w:rPr>
                    <w:t>TACOGRAFO  FIP SPY 32 BOBI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500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parágrafo 7º, da Lei Federal nº 14.133 de 01 abril de 2021. PARECER JURÍDICO Nº46/2024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ivel0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A AQUISIÇÃO DE TACOGRAFO PARA O VEICULO MICRO ÔNIBUS PLACA JAE7I07, PATRIMÔNIO Nº 9338, PERTENCENTE A SECRETARIA DE SAÚDE SE FAZ NECESSÁRIA PARA REALIZAR A ADEQUAÇÃO DO MESMO JUNTO AO DAER, PARA DAR CONTINUIDADE AO TRANSPORTE DE PACIENTES COM O VEICUL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 TACÓGRAFO É UM DISPOSITIVO UTILIZADO NOS VEÍCULOS PARA MONITORAR O TEMPO DE USO DO VEÍCULO, VELOCIDADE E QUILOMETRAGEM PERCORRIDA. O USO DO TACÓGRAFO É ALGO COMUM E ROTINEIRO NAS OPERAÇÕES DE TRANSPORTE, CUJA UTILIZAÇÃO NOS VEÍCULOS DE FROTA É OBRIGATÓRIA DESDE A IMPLANTAÇÃO DO ART. 105, INCISO II, DO CÓDIGO DE TRÂNSITO BRASILEIRO E AS RESOLUÇÕES DO CONTRAN N.º 14/98 E 87/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É DE EXTREMA IMPORTÂNCIA PARA A ADEQUAÇÃO DO VEÍCULO E SUBSTITUIÇÃO DO TACOGRAFO QUE NÃO ESTÁ MAIS FUNCIONANDO. É NECESSÁRIO QUE O TACOGRAFO SEJA DESSE MODELO ESPECÍFICO, VISTO QUE É O ORIGINAL DO MICRO ONIBUS MARCOPOLO/VOLARE VL9, DESTA FORMA, O VEÍCULO ESTARÁ DENTRO DOS PARÂMETROS LEGAIS EXIGIDOS PELA LEGISLAÇÃO DE TRANSITO E PODERÁ DAR CONTINUIDADE AO TRANSPORTE DE PACIE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ÉM DO MAIS, O PODER PÚBLICO TEM A OBRIGAÇÃO DE MANTER OS </w:t>
              <w:tab/>
              <w:t>BENS PÚBLICOS EM PERFEITO ESTADO, ZELANDO PELO PATRIMÔNI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 SUPRACITADA, TENDO EM VISTA A APRESENTAÇÃO DE MENOR VALOR POR ITEM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2.3.3.90.30.39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21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6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n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o Assessor de Legislação e Projetos, com fundamentação legal no art. 75 paragrafo 7º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2 de junh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Calibri" w:hAnsi="Calibri" w:eastAsia="Times New Roman" w:cs="Arial"/>
      <w:b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hanging="720"/>
      <w:jc w:val="both"/>
      <w:outlineLvl w:val="9"/>
    </w:pPr>
    <w:rPr>
      <w:rFonts w:ascii="Calibri" w:hAnsi="Calibri" w:eastAsia="Times New Roman" w:cs="Arial"/>
      <w:b/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02:00Z</dcterms:created>
  <dc:creator>pbvc</dc:creator>
  <dc:description/>
  <cp:keywords/>
  <dc:language>en-US</dc:language>
  <cp:lastModifiedBy>COMPRAS1</cp:lastModifiedBy>
  <cp:lastPrinted>2024-03-14T13:46:00Z</cp:lastPrinted>
  <dcterms:modified xsi:type="dcterms:W3CDTF">2024-06-12T1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