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061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139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138/2024</w:t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X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75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QUISIÇÃO DE 1500 UNIDADES DE SEPARADOR DE BLOCO MODELO 15, EM PVC, MEDINDO 18 CM X 21,5 CM, COM ARTE IMPRESSA COLORIDA COM NO MÍNIMO SETE CORES, A DEFINIR, PARA DISTRIBUIÇÃO AOS AGRICULTORES DO MUNICÍPIO DE BOA VISTA DO CADEADO/RS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Secretaria Municipal de Administração, Planejamento e Fazenda. 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S SOLICITAÇÕ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1242/2024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ARAY E FAGUNDES LTDA -  CNPJ 36.920.158/0001-27  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presente aquisição importa no valor total de R$ 6.525,00  (seis mil e quinhentos e vinte e cinco reais), o pagamento será efetuado em até 10 (dez) dias úteis após a liquidação da nota fiscal, através de depósito em conta bancária informada pelo contratado, podendo ser deduzidos os devidos encargos legais. Sendo que a descriminação dos itens e seus valores unitários encontram-se descritas na tabela abaixo: </w:t>
            </w:r>
          </w:p>
          <w:tbl>
            <w:tblPr>
              <w:tblW w:w="8615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840"/>
              <w:gridCol w:w="600"/>
              <w:gridCol w:w="900"/>
              <w:gridCol w:w="2982"/>
              <w:gridCol w:w="1417"/>
              <w:gridCol w:w="1276"/>
            </w:tblGrid>
            <w:tr>
              <w:trPr>
                <w:trHeight w:val="334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2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1500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2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SEPARADOR DE BLOCO MODELO 15, EM PVC, MEDINDO 18 CM X 21,5 CM, COM ARTE IMPRESSA COLORIDA COM NO MÍNIMO SETE CORES, A DEFINIR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4,35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6.525,00</w:t>
                  </w:r>
                </w:p>
              </w:tc>
            </w:tr>
            <w:tr>
              <w:trPr/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</w:rPr>
                    <w:t xml:space="preserve">R$ 6.525,00 </w:t>
                  </w:r>
                </w:p>
              </w:tc>
              <w:tc>
                <w:tcPr>
                  <w:tcW w:w="7175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emEspaamento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II, da Lei Federal nº 14.133 de 01 abril de 2021. PARECER JURÍDICO Nº54/2024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ivel0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 AQUISIÇÃO DOS SEPARADORES DE BLOCO SE FAZ NECESSÁRIA PARA SEREM DISTRIBUÍDOS AOS AGRICULTORES DO MUNICÍPIO PELO SETOR DE ICMS COM O INTUITO DE AUXILIÁ-LOS NO PREENCHIMENTO DAS NOTAS DO BLOCO DE PRODUTOR RURAL.</w:t>
            </w:r>
          </w:p>
          <w:p>
            <w:pPr>
              <w:pStyle w:val="Nivel01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</w:rPr>
              <w:t>COM ESSA AQUISIÇÃO O PODER PÚBLICO VISA INCENTIVAR A AGRICULTURA, JÁ QUE ESTA É A GRANDE GERADORA DE ECONOMIA DO MUNICÍPIO, TENDO EM VISTA TAMBÉM QUE TAL AQUISIÇÃO GERARÁ PONTUAÇÃO NO PROGRAMA DE INTEGRAÇÃO TRIBUTÁRIO - PIT, RESULTANDO EM VALORES A RECEBER DO ESTADO</w:t>
            </w:r>
            <w:r>
              <w:rPr>
                <w:b w:val="false"/>
              </w:rPr>
              <w:t>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QUIRE-SE DA EMPRESA  SUPRACITADA, TENDO EM VISTA A APRESENTAÇÃO DE MENOR VALOR POR ITEM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tbl>
            <w:tblPr>
              <w:tblW w:w="80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90"/>
              <w:gridCol w:w="946"/>
              <w:gridCol w:w="1418"/>
              <w:gridCol w:w="3118"/>
            </w:tblGrid>
            <w:tr>
              <w:trPr/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/Atividade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06.3390.32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5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344/2024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Manutenção e Investimentos das Atividades da Fazen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fundamentações relatadas para a contratação de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mpresa e conforme os termos do Parecer Jurídico expedido pelo Assessor de Legislação e Projetos, com fundamentação legal no art. 75 inciso II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17 de junho de 2024.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cofont_Spranq_eco_Sans">
    <w:altName w:val="Calibri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upperLetter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Nivel01Char">
    <w:name w:val="Nivel 01 Char"/>
    <w:basedOn w:val="Fontepargpadro"/>
    <w:qFormat/>
    <w:rPr>
      <w:rFonts w:ascii="Calibri" w:hAnsi="Calibri" w:eastAsia="Times New Roman" w:cs="Arial"/>
      <w:b/>
      <w:bCs/>
      <w:spacing w:val="-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Ecofont_Spranq_eco_Sans;Calibri" w:hAnsi="Ecofont_Spranq_eco_Sans;Calibri" w:eastAsia="Times New Roman" w:cs="Tahoma"/>
      <w:sz w:val="24"/>
      <w:szCs w:val="24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3"/>
      </w:numPr>
      <w:tabs>
        <w:tab w:val="clear" w:pos="708"/>
        <w:tab w:val="left" w:pos="426" w:leader="none"/>
        <w:tab w:val="left" w:pos="567" w:leader="none"/>
      </w:tabs>
      <w:spacing w:lineRule="auto" w:line="276" w:before="240" w:after="120"/>
      <w:ind w:hanging="720"/>
      <w:jc w:val="both"/>
      <w:outlineLvl w:val="9"/>
    </w:pPr>
    <w:rPr>
      <w:rFonts w:ascii="Calibri" w:hAnsi="Calibri" w:eastAsia="Times New Roman" w:cs="Arial"/>
      <w:b/>
      <w:bCs/>
      <w:spacing w:val="-2"/>
      <w:sz w:val="24"/>
      <w:szCs w:val="24"/>
      <w:lang w:val="pt-BR"/>
    </w:rPr>
  </w:style>
  <w:style w:type="paragraph" w:styleId="Nivel2">
    <w:name w:val="Nivel 2"/>
    <w:basedOn w:val="Normal"/>
    <w:qFormat/>
    <w:pPr>
      <w:numPr>
        <w:ilvl w:val="0"/>
        <w:numId w:val="3"/>
      </w:numPr>
      <w:spacing w:before="120" w:after="120"/>
      <w:ind w:left="0" w:hanging="0"/>
      <w:jc w:val="both"/>
    </w:pPr>
    <w:rPr>
      <w:rFonts w:ascii="Calibri" w:hAnsi="Calibri" w:eastAsia="Arial" w:cs="Calibri"/>
      <w:color w:val="000000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4:09:00Z</dcterms:created>
  <dc:creator>pbvc</dc:creator>
  <dc:description/>
  <cp:keywords/>
  <dc:language>en-US</dc:language>
  <cp:lastModifiedBy>COMPRAS1</cp:lastModifiedBy>
  <cp:lastPrinted>2022-10-14T14:25:00Z</cp:lastPrinted>
  <dcterms:modified xsi:type="dcterms:W3CDTF">2024-06-17T11:5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