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062/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157/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40/2024</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 xml:space="preserve">CONTRATAÇÃO DE PESSOA JURÍDICA ESPECIALIZADA </w:t>
            </w:r>
            <w:r>
              <w:rPr>
                <w:rFonts w:cs="Times New Roman" w:ascii="Times New Roman" w:hAnsi="Times New Roman"/>
                <w:sz w:val="24"/>
                <w:szCs w:val="24"/>
              </w:rPr>
              <w:t xml:space="preserve">EM </w:t>
            </w:r>
            <w:r>
              <w:rPr>
                <w:rFonts w:cs="Times New Roman" w:ascii="Times New Roman" w:hAnsi="Times New Roman"/>
                <w:b/>
                <w:sz w:val="24"/>
                <w:szCs w:val="24"/>
                <w:u w:val="single"/>
              </w:rPr>
              <w:t>SERVIÇOS FUNERÁRIOS</w:t>
            </w:r>
            <w:r>
              <w:rPr>
                <w:rFonts w:cs="Times New Roman" w:ascii="Times New Roman" w:hAnsi="Times New Roman"/>
                <w:b/>
                <w:sz w:val="24"/>
                <w:szCs w:val="24"/>
              </w:rPr>
              <w:t xml:space="preserve"> </w:t>
            </w:r>
            <w:r>
              <w:rPr>
                <w:rFonts w:cs="Times New Roman" w:ascii="Times New Roman" w:hAnsi="Times New Roman"/>
                <w:sz w:val="24"/>
                <w:szCs w:val="24"/>
              </w:rPr>
              <w:t>NO MUNICÍPIO DE BOA VISTA DO CADEADO/RS, CONSISTINDO EM SISTEMA DE REGISTRO DE PREÇOS,  PELO PERÍODO DE 12 MESES , PARA EVENTUAL AQUISIÇÃO DE SERVIÇOS FUNERÁRIOS QUE INCLUEM A REMOÇÃO, O TRANSLADO, FORNECIMENTO DE URNAS MORTUÁRIAS (TAMANHOS VARIADOS), PREPARAÇÃO DO CORPO, MATERIAIS PARA O VELÓRIO, CAPELA E SEPULTAMENTO, COM VISTA AO ATENDIMENTO DAS NECESSIDADES DE FAMÍLIAS EM SITUAÇÃO DE VULNERABILIDADE SOCIAL ASSISTIDAS PELA ASSISTÊNCIA SOCIAL DO MUNICÍPIO DE BOA VISTA DO CADEADO, CONFORME CONDIÇÕES, QUANTIDADES E EXIGÊNCIAS ESTABELECIDAS NO EDITAL DE PREGÃO ELETRÔNICO Nº10/2024 E SEUS ANEXOS.</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Saúde, Desenv Social, Hab e Saneamento</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1150/2024</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ADEMIR &amp; FILHOS SERVIÇOS FUNERARIOS LTDA</w:t>
            </w:r>
          </w:p>
          <w:p>
            <w:pPr>
              <w:pStyle w:val="SemEspaamento"/>
              <w:rPr>
                <w:rFonts w:ascii="Times New Roman" w:hAnsi="Times New Roman" w:cs="Times New Roman"/>
                <w:sz w:val="24"/>
                <w:szCs w:val="24"/>
              </w:rPr>
            </w:pPr>
            <w:r>
              <w:rPr>
                <w:rFonts w:cs="Times New Roman" w:ascii="Times New Roman" w:hAnsi="Times New Roman"/>
                <w:sz w:val="24"/>
                <w:szCs w:val="24"/>
              </w:rPr>
              <w:t>CNPJ: 28.290.712/0001-01</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sz w:val="24"/>
                <w:szCs w:val="24"/>
              </w:rPr>
              <w:t xml:space="preserve">A presente aquisição importa no valor total de R$ 14.000,00 (quatorze mil reais), sendo o valor unitário de R$ 1.400,00 (um mil e quatrocentos reais) o pagamento será efetuado em até 10 (dez) dias úteis após a liquidação da nota fiscal, através de depósito em conta bancária informada pelo contratado, podendo ser deduzidos os devidos encargos legais.  </w:t>
            </w:r>
            <w:r>
              <w:rPr>
                <w:rFonts w:cs="Times New Roman" w:ascii="Times New Roman" w:hAnsi="Times New Roman"/>
                <w:b/>
                <w:sz w:val="24"/>
                <w:szCs w:val="24"/>
              </w:rPr>
              <w:t>O empenho e pagamento será realizado somente mediante a solicitação da Secretaria de Saúde, conforme houver necessidade do serviço</w:t>
            </w:r>
            <w:r>
              <w:rPr>
                <w:rFonts w:cs="Times New Roman" w:ascii="Times New Roman" w:hAnsi="Times New Roman"/>
                <w:sz w:val="24"/>
                <w:szCs w:val="24"/>
              </w:rPr>
              <w:t>.</w:t>
            </w:r>
            <w:r>
              <w:rPr/>
              <w:t xml:space="preserve"> Sendo que a descriminação dos itens e seus valores unitários encontram-se descritas na tabela abaixo: </w:t>
            </w:r>
          </w:p>
          <w:tbl>
            <w:tblPr>
              <w:tblW w:w="10557" w:type="dxa"/>
              <w:jc w:val="left"/>
              <w:tblInd w:w="0" w:type="dxa"/>
              <w:tblLayout w:type="fixed"/>
              <w:tblCellMar>
                <w:top w:w="0" w:type="dxa"/>
                <w:left w:w="70" w:type="dxa"/>
                <w:bottom w:w="0" w:type="dxa"/>
                <w:right w:w="70" w:type="dxa"/>
              </w:tblCellMar>
            </w:tblPr>
            <w:tblGrid>
              <w:gridCol w:w="600"/>
              <w:gridCol w:w="4570"/>
              <w:gridCol w:w="1276"/>
              <w:gridCol w:w="1276"/>
              <w:gridCol w:w="1276"/>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RVIÇOS FUNERÁRIOS INCLUINDO:</w:t>
                  </w:r>
                </w:p>
                <w:p>
                  <w:pPr>
                    <w:pStyle w:val="Normal"/>
                    <w:jc w:val="both"/>
                    <w:rPr>
                      <w:rFonts w:ascii="Times New Roman" w:hAnsi="Times New Roman" w:cs="Times New Roman"/>
                      <w:sz w:val="24"/>
                      <w:szCs w:val="24"/>
                    </w:rPr>
                  </w:pPr>
                  <w:r>
                    <w:rPr>
                      <w:rFonts w:cs="Times New Roman" w:ascii="Times New Roman" w:hAnsi="Times New Roman"/>
                      <w:sz w:val="24"/>
                      <w:szCs w:val="24"/>
                    </w:rPr>
                    <w:t>- REMOÇÃO DO CORPO;</w:t>
                  </w:r>
                </w:p>
                <w:p>
                  <w:pPr>
                    <w:pStyle w:val="Normal"/>
                    <w:jc w:val="both"/>
                    <w:rPr>
                      <w:rFonts w:ascii="Times New Roman" w:hAnsi="Times New Roman" w:cs="Times New Roman"/>
                      <w:sz w:val="24"/>
                      <w:szCs w:val="24"/>
                    </w:rPr>
                  </w:pPr>
                  <w:r>
                    <w:rPr>
                      <w:rFonts w:cs="Times New Roman" w:ascii="Times New Roman" w:hAnsi="Times New Roman"/>
                      <w:sz w:val="24"/>
                      <w:szCs w:val="24"/>
                    </w:rPr>
                    <w:t>- TRANSLADO;</w:t>
                  </w:r>
                </w:p>
                <w:p>
                  <w:pPr>
                    <w:pStyle w:val="Normal"/>
                    <w:jc w:val="both"/>
                    <w:rPr>
                      <w:rFonts w:ascii="Times New Roman" w:hAnsi="Times New Roman" w:cs="Times New Roman"/>
                      <w:sz w:val="24"/>
                      <w:szCs w:val="24"/>
                    </w:rPr>
                  </w:pPr>
                  <w:r>
                    <w:rPr>
                      <w:rFonts w:cs="Times New Roman" w:ascii="Times New Roman" w:hAnsi="Times New Roman"/>
                      <w:sz w:val="24"/>
                      <w:szCs w:val="24"/>
                    </w:rPr>
                    <w:t>- FORNECIMENTO DE URNA;</w:t>
                  </w:r>
                </w:p>
                <w:p>
                  <w:pPr>
                    <w:pStyle w:val="Normal"/>
                    <w:jc w:val="both"/>
                    <w:rPr>
                      <w:rFonts w:ascii="Times New Roman" w:hAnsi="Times New Roman" w:cs="Times New Roman"/>
                      <w:sz w:val="24"/>
                      <w:szCs w:val="24"/>
                    </w:rPr>
                  </w:pPr>
                  <w:r>
                    <w:rPr>
                      <w:rFonts w:cs="Times New Roman" w:ascii="Times New Roman" w:hAnsi="Times New Roman"/>
                      <w:sz w:val="24"/>
                      <w:szCs w:val="24"/>
                    </w:rPr>
                    <w:t>- PREPARAÇÃO DO CORPO;</w:t>
                  </w:r>
                </w:p>
                <w:p>
                  <w:pPr>
                    <w:pStyle w:val="Normal"/>
                    <w:jc w:val="both"/>
                    <w:rPr>
                      <w:rFonts w:ascii="Times New Roman" w:hAnsi="Times New Roman" w:cs="Times New Roman"/>
                      <w:sz w:val="24"/>
                      <w:szCs w:val="24"/>
                    </w:rPr>
                  </w:pPr>
                  <w:r>
                    <w:rPr>
                      <w:rFonts w:cs="Times New Roman" w:ascii="Times New Roman" w:hAnsi="Times New Roman"/>
                      <w:sz w:val="24"/>
                      <w:szCs w:val="24"/>
                    </w:rPr>
                    <w:t>- MATERIAIS PARA O VELÓRIO;</w:t>
                  </w:r>
                </w:p>
                <w:p>
                  <w:pPr>
                    <w:pStyle w:val="Normal"/>
                    <w:jc w:val="both"/>
                    <w:rPr>
                      <w:rFonts w:ascii="Times New Roman" w:hAnsi="Times New Roman" w:cs="Times New Roman"/>
                      <w:sz w:val="24"/>
                      <w:szCs w:val="24"/>
                    </w:rPr>
                  </w:pPr>
                  <w:r>
                    <w:rPr>
                      <w:rFonts w:cs="Times New Roman" w:ascii="Times New Roman" w:hAnsi="Times New Roman"/>
                      <w:sz w:val="24"/>
                      <w:szCs w:val="24"/>
                    </w:rPr>
                    <w:t>- CAPEL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SEPULT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1.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4"/>
                      <w:szCs w:val="24"/>
                    </w:rPr>
                  </w:pPr>
                  <w:r>
                    <w:rPr>
                      <w:sz w:val="24"/>
                      <w:szCs w:val="24"/>
                      <w:lang w:val="es-ES_tradn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00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I, “a” da Lei Federal nº 14.133 de 01 abril de 2021. PARECER JURÍDICO Nº53/2024</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autoSpaceDE w:val="false"/>
              <w:spacing w:lineRule="auto" w:line="240" w:before="0" w:after="0"/>
              <w:ind w:right="77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FAZ NECESSÁRIA A CONTRATAÇÃO EM APREÇO, CONSIDERANDO QUE À ASSISTÊNCIA SOCIAL É ATRIBUÍDA O DEVER SOCIAL DE ATENDER ÀS FAMÍLIAS DE VULNERABILIDADE SOCIAL EXISTENTES NO TERRITÓRIO MUNICIPAL. O PLANO DE INSERÇÃO DE BENEFÍCIOS EVENTUAIS DE ASSISTÊNCIA SOCIAL INSERE-SE COMO UM IMPORTANTE INSTRUMENTO DE GARANTIA ÀS FAMÍLIAS E OU INDIVÍDUOS QUE SE ENCONTRAM EM MOMENTOS DE FRAGILIDADES EM VIRTUDE DE NASCIMENTO, MORTE, SITUAÇÕES DE VULNERABILIDADES TEMPORÁRIAS, E, DE CALAMIDADE PÚBLICA. SENDO O BENEFÍCIO PRESTADO EM VIRTUDE DE MORTE DEVERÁ SER CONCEDIDO COM O OBJETIVO DE REDUZIR VULNERABILIDADES PROVOCADAS POR MORTE DE MEMBRO DA FAMÍLIA E TEM POR OBJETIVO ATENDER AS NECESSIDADES URGENTES DA FAMÍLIA PARA ENFRENTAR VULNERABILIDADES ADVINDAS DA MORTE DE UM DE SEUS PROVEDORES OU MEMBROS. NESSE SENTIDO É IMPORTANTE MENSURAR QUE ENTRE OS MAIS VARIADOS PROJETOS E PROGRAMAS DESENVOLVIDOS PELO CRAS, ESTE POSSUI O DEVER ADMINISTRATIVO DE ASSEGURAR COMO POLÍTICA DE ASSISTÊNCIA, O BENEFICIO EVENTUAL NA FORMA DE AUXÍLIO FUNERAL QUE SE CONSTITUI EM UM PRESTAÇÃO TEMPORÁRIA, NÃO CONTRIBUTIVA DA ASSISTÊNCIA SOCIAL. A SECRETARIA MUNICIPAL DE SAÚDE, POR MEIO DA ASSISTÊNCIA SOCIAL PRIMA POR ATENDER AOS MUNÍCIPES MAIS CARENTES COMO UM APOIO IMPORTANTE NA OCASIÃO DA PERDA DE UM ENTE QUERIDO COM A CONDUÇÃO ÉTICA E HUMANA DE OFERECER OS SERVIÇOS PARA QUE OS FAMILIARES POSSAM VIVER A DOR DA PERDA, SEM AGREGAR A ELA MAIS SOFRIMENTO E CUSTOS, AMPARANDO, ASSIM, OS FAMILIARES DO FALECIDO QUE NÃO POSSUEM CONDIÇÕES FINANCEIRAS DE ARCAR COM SERVIÇOS QUE OFEREÇAM, AO MENOS, UM FUNERAL DIGNO. PARA O DESENVOLVIMENTO DE TAL TRABALHO, CONSIDERANDO OS NÚMEROS DE ATENDIMENTOS REALIZADOS NOS EXERCÍCIOS ANTERIORES E A INDISPONIBILIDADE DO OBJETO ORA SOLICITADO NA SECRETARIA É IMPRESCINDÍVEL A CONTRATAÇÃO DE SERVIÇOS FUNERÁRIOS, POIS EM ALGUMAS SITUAÇÕES É NECESSÁRIO PRESTAR O REFERIDO SERVIÇO, COMO NOS CASOS DOS INDIGENTES, FAMÍLIAS EM CONDIÇÕES VULNERÁVEIS QUE NÃO TEM COMO ARCAR COM AS DESPESAS FUNERÁRIAS. DIANTE DISTO, FAZ–SE JUSTA A CONTRATAÇÃO DO FORNECIMENTO EM TELA, CONTRATANDO EMPRESA ESPECIALIZADA ATRAVÉS DE PROCESSO LICITATÓRIO. COMO BEM INFORMADO, O BENEFÍCIO EVENTUAL POR SITUAÇÃO DE MORTE OU AUXÍLIO-FUNERAL, VISA NÃO APENAS GARANTIR UM FUNERAL DIGNO, MAS TAMBÉM GARANTIR O ENFRENTAMENTO DE VULNERABILIDADES QUE SURGEM OU SE INTENSIFICAM DEPOIS DA MORTE DE UM MEMBRO DA FAMÍLIA. O BENEFÍCIO EVENTUAL É UMA MODALIDADE DE PROVISÃO DE PROTEÇÃO SOCIAL BÁSICA, DE CARÁTER SUPLEMENTAR E TEMPORÁRIO QUE INTEGRA ORGANICAMENTE AS GARANTIAS DO SISTEMA ÚNICO DE ASSISTÊNCIA SOCIAL – SUAS, COM FUNDAMENTAÇÃO NOS PRINCÍPIOS DE CIDADANIA E NOS DIREITOS HUMANOS E SOCIAIS.  É UM DOS BENEFÍCIOS SOCIOASSISTENCIAIS SOB INCUMBÊNCIA DA POLÍTICA DE ASSISTÊNCIA SOCIAL. ESTÁ AFIANÇADO NA LOAS DE 1993 E, EM LEGISLAÇÕES SUBSEQUENTES, COMO ATENÇÃO PARA AS SITUAÇÕES DE NASCIMENTO, MORTE, VIVÊNCIA DE UMA VULNERABILIDADE TEMPORÁRIA E CALAMIDADE PÚBLICA. TRATA-SE DE UMA PROVISÃO, CUJOS MUNICÍPIOS E OS ESTADOS FEDERADOS SÃO RESPONSÁVEIS POR SUA OFERTA, NUMA RELAÇÃO DE COOPERAÇÃO QUANTO À GESTÃO, REGULAMENTAÇÃO E FINANCIAMENTO. A POLÍTICA DE ASSISTÊNCIA SOCIAL É COMPOSTA POR PROGRAMAS, PROJETOS, SERVIÇOS E BENEFÍCIOS, QUE DEVEM SER PRESTADOS PELO ESTADO E, DE MODO COMPLEMENTAR, PELAS ENTIDADES DE ASSISTÊNCIA SOCIAL.RESSALTA-SE QUE O PRESENTE PROCESSO ATENDERÁ AS PESSOAS COMPROVADAMENTE CARENTES, VISTO QUE O SERVIÇO SOCIAL DO MUNICÍPIO REALIZARÁ UMA AVALIAÇÃO SOCIOECONÔMICA, QUANDO SOLICITADO, E APRESENTARÁ À ASSISTÊNCIA SOCIAL E, CONFORME O CASO, SERÁ AUTORIZADA A REALIZAÇÃO DO SERVIÇO PARA QUE A FAMÍLIA POSSA TER O ENTERRO DIGNO DO SEU FAMILIAR. ADQUIRE-SE DA EMPRESA  SUPRACITADA, TENDO EM VISTA A APRESENTAÇÃO DE MENOR VALOR POR ITEM, TENDO EM VISTA QUE O PREGÃO ELETRÔNICO 10/2024 REALIZADO EM 08/05/2024 RESTOU DESERTO CONFORME ATA ANEXADA A ESTE PROCESSO.</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0982" w:type="dxa"/>
              <w:jc w:val="left"/>
              <w:tblInd w:w="0" w:type="dxa"/>
              <w:tblLayout w:type="fixed"/>
              <w:tblCellMar>
                <w:top w:w="0" w:type="dxa"/>
                <w:left w:w="70" w:type="dxa"/>
                <w:bottom w:w="0" w:type="dxa"/>
                <w:right w:w="70" w:type="dxa"/>
              </w:tblCellMar>
            </w:tblPr>
            <w:tblGrid>
              <w:gridCol w:w="1879"/>
              <w:gridCol w:w="1879"/>
              <w:gridCol w:w="1879"/>
              <w:gridCol w:w="5345"/>
            </w:tblGrid>
            <w:tr>
              <w:trPr>
                <w:trHeight w:val="2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24.3.3.90.39.6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3/202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efícios Eventuais da Assistência Social</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o Assessor de Legislação e Projetos, com fundamentação legal no Art. 75, inciso III, “a”,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8 de junho de 2024.</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Calibri" w:hAnsi="Calibri" w:eastAsia="Times New Roman" w:cs="Arial"/>
      <w:b/>
      <w:bCs/>
      <w:spacing w:val="-2"/>
      <w:sz w:val="24"/>
      <w:szCs w:val="24"/>
    </w:rPr>
  </w:style>
  <w:style w:type="character" w:styleId="Nivel2Char">
    <w:name w:val="Nivel 2 Char"/>
    <w:basedOn w:val="Fontepargpadro"/>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2"/>
      </w:numPr>
      <w:tabs>
        <w:tab w:val="clear" w:pos="708"/>
        <w:tab w:val="left" w:pos="426" w:leader="none"/>
        <w:tab w:val="left" w:pos="567" w:leader="none"/>
      </w:tabs>
      <w:spacing w:lineRule="auto" w:line="276" w:before="240" w:after="120"/>
      <w:ind w:hanging="720"/>
      <w:jc w:val="both"/>
      <w:outlineLvl w:val="9"/>
    </w:pPr>
    <w:rPr>
      <w:rFonts w:ascii="Calibri" w:hAnsi="Calibri" w:eastAsia="Times New Roman" w:cs="Arial"/>
      <w:b/>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Nivel3">
    <w:name w:val="Nivel 3"/>
    <w:basedOn w:val="Normal"/>
    <w:qFormat/>
    <w:pPr>
      <w:spacing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4:00Z</dcterms:created>
  <dc:creator>pbvc</dc:creator>
  <dc:description/>
  <cp:keywords/>
  <dc:language>en-US</dc:language>
  <cp:lastModifiedBy>COMPRAS1</cp:lastModifiedBy>
  <cp:lastPrinted>2024-03-14T13:46:00Z</cp:lastPrinted>
  <dcterms:modified xsi:type="dcterms:W3CDTF">2024-06-18T1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