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3/2024 – PSS Nº 003/2024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RESULTADO PRELIMINAR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o Resultado Preliminar do Processo Seletivo para os seguintes cargos:</w:t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Motoristas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 José Antônio Barboza Beltrão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º. Jonata dos Santos Coelho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º. Fabio Oliveira da Silva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Assistente Social Escolar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Maria Augusta Corre Lisboa Panegalli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Psicólogo Escolar Escolar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 Lisiane Sommavilla Mendonça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Veterinária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 Luciane Ribeiro Viana Martins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º.Andiara Diula Menegol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03</w:t>
      </w:r>
      <w:bookmarkStart w:id="0" w:name="_GoBack"/>
      <w:bookmarkEnd w:id="0"/>
      <w:r>
        <w:rPr>
          <w:rFonts w:cs="Arial" w:ascii="Arial" w:hAnsi="Arial"/>
          <w:szCs w:val="22"/>
        </w:rPr>
        <w:t xml:space="preserve"> de julho de 2024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11084-5F76-4561-B7DF-9183E8DAE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47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3:00Z</dcterms:created>
  <dc:creator>SECSAÚDE</dc:creator>
  <dc:description/>
  <dc:language>en-US</dc:language>
  <cp:lastModifiedBy>ROCHELE</cp:lastModifiedBy>
  <cp:lastPrinted>2024-07-04T11:32:00Z</cp:lastPrinted>
  <dcterms:modified xsi:type="dcterms:W3CDTF">2024-07-0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