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3/2024 – PSS Nº 003/2024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OMOLOGAÇÃO RESULTADO FINAL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>, no uso de suas atribuições legais torna público a Homologação do Resultado Final do Processo Seletivo após transcorrido os prazos para recursos para os seguintes cargos:</w:t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Motoristas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º. José Antônio Barboza Beltrão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º. Jonata dos Santos Coelho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º. Fabio Oliveira da Silva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Assistente Social Escolar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º.Maria Augusta Corre Lisboa Panegalli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Psicólogo Escolar Escolar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º. Lisiane Sommavilla Mendonça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Veterinária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º. Luciane Ribeiro Viana Martins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º.Andiara Diula Menegol</w:t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21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04 de julho de 2024.</w:t>
      </w:r>
      <w:bookmarkStart w:id="0" w:name="_GoBack"/>
      <w:bookmarkEnd w:id="0"/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Municipal de Boa Vista do Cadeado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2" wp14:anchorId="31E95C7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3" wp14:anchorId="139E659C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139E6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A0B886-369B-4D1E-B00E-6F626EE86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4</Words>
  <Characters>674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6:00Z</dcterms:created>
  <dc:creator>SECSAÚDE</dc:creator>
  <dc:description/>
  <dc:language>en-US</dc:language>
  <cp:lastModifiedBy>ROCHELE</cp:lastModifiedBy>
  <cp:lastPrinted>2024-01-02T18:36:00Z</cp:lastPrinted>
  <dcterms:modified xsi:type="dcterms:W3CDTF">2024-07-0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