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5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42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SERVIÇO DE RETIRADA/INSTALAÇÃO DE BOMBA D'ÁGUA, ASSIM COMO MANUTENÇÃO DA MESMA, A FIM DE VIABILIZAR O ABASTECIMENTO HÍDRICO NA LOCALIDADE SEDE DANIFICADO EM DECORRÊNCIA DOS PROBLEMAS CLIMÁTICOS RECENTE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447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ITEC COMERCIO DE MATERIAIS ELETRICOS E SERVIÇOS LTDA</w:t>
            </w:r>
            <w:r>
              <w:rPr/>
              <w:t xml:space="preserve"> - CNP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595.457/0001-38</w:t>
            </w:r>
            <w:r>
              <w:rPr/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938,00   (dois mil e novecentos e trinta e oit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645"/>
              <w:gridCol w:w="992"/>
              <w:gridCol w:w="1134"/>
              <w:gridCol w:w="1276"/>
              <w:gridCol w:w="1134"/>
            </w:tblGrid>
            <w:tr>
              <w:trPr>
                <w:trHeight w:val="759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DE TROCA DE EIXO, SEPARADORES E ACOPLAMEN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38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3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DE MONTAGEM E DESMONTAG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DE TOR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RETIRADA E COLOCAÇÃO DE MOTOR EM POÇO ARTESIA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2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5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938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68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A AQUISIÇÃO EMERGENCIAL DOS SERVIÇOSDE MANUTENÇÃO É CRUCIAL PARA GARANTIR A EFICÁCIA DOS SERVIÇOS PRESTADOS PELA SECRETARIA DE SANEAMENTO NO QUE CONCERNE A DISTRIBUIÇÃO E ABASTECIMENTO HÍDRICO URBANO NA LOCALIDADE SEDE A QUAL SE VIU DANIFICADO EM DECORRÊNCIA DOS PROBLEMAS CLIMÁTICOS RECENTES. VALE RESSALTAR QUE A PRÓPRIA RETIRADA DA BOMBA PARA REALIZAR O ORÇAMENTO CONSTITUI-SE UM SERVIÇO ESPECÍFICO QUE TEM CUSTO ELEVADO E, TAMBÉM, NA PRÁTICA É BASICAMENTE INVIÁVEL A SUA SEPARAÇÃO DOS DEMAIS SERVIÇOS COM OUTRAS EMPRESAS PELA SEQUÊNCIA FÍSICA DE MOVIMENTAÇÃO DA BOMBA. DESTA FORMA, FAZ-SE NECESSÁRIA A CONTRATAÇÃO DE EMPRESA QUE DETENHA CONHECIMENTO SOBRE A INSTALAÇÃO QUE FORA FEITO NO LOCAL VISANDO O APROVEITAMENTO DA JANELA DE OPORTUNIDADE DE RETIRADA DA BOMBA PARA REALIZAR AS DEVIDAS MANUTENÇÕES PREVISTAS. NO CASO A EMPRESA WOITEC COMERCIO DE MATERIAIS ELETRICOS E SERVICOS LTDA, CNPJ: 13.595.457/0001-38, FOI A EMPRESA RESPONSÁVEL PELA IMPLANTAÇÃO DE TODO O SISTEMA EM QUESTÃ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3.3390.32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9/202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da Rede de Água Urb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, 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0 de jun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38:00Z</dcterms:created>
  <dc:creator>pbvc</dc:creator>
  <dc:description/>
  <cp:keywords/>
  <dc:language>en-US</dc:language>
  <cp:lastModifiedBy>COMPRAS1</cp:lastModifiedBy>
  <cp:lastPrinted>2024-06-21T08:23:00Z</cp:lastPrinted>
  <dcterms:modified xsi:type="dcterms:W3CDTF">2024-06-21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