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SPENSA DE LICITAÇÃO Nº064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ADMINISTRATIVO Nº144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DE COMPRA Nº143/2024</w:t>
      </w:r>
    </w:p>
    <w:tbl>
      <w:tblPr>
        <w:tblW w:w="116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3013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 ) OBRAS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OBJE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TRÊS ÓCULOS DE GRAU COM LENTES E ARMAÇÕES PARA DISTRIBUIÇÃO PARA PACIENTES DO MUNICÍPIO COM NECESSIDADE COMPROVADA POR LAUDO MÉDICO OFTALMOLÓGICO E QUE ATENDEM CRITÉRIOS TRAZIDOS PELA LEI N° 1091/2021</w:t>
            </w:r>
          </w:p>
        </w:tc>
      </w:tr>
      <w:tr>
        <w:trPr>
          <w:trHeight w:val="57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DEMANDA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Secretaria Municipal de Saúde, Desenv Social, Hab e Saneamento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S SOLICITAÇÕ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1328/2024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CONTRAT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OPTIMAX OPTICA JOIAS E RELOGIOS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NPJ: 94.962.529/0001-30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presente aquisição importa no valor total de R$ 336,00 (trezentos e trinta e seis reai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tbl>
            <w:tblPr>
              <w:tblW w:w="91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2511"/>
              <w:gridCol w:w="1701"/>
              <w:gridCol w:w="1417"/>
              <w:gridCol w:w="1276"/>
              <w:gridCol w:w="1634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ÓCULOS ARMAÇÃO ACETATO MASCULINO/FEMININO COM LENTES MULTIFOCAIS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40,00 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4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ÓCULOS ARMAÇÃO ACETATO MASCULINO/FEMININO COM LENTES VISÃO SIMPLES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98,00 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96,00</w:t>
                  </w:r>
                </w:p>
              </w:tc>
            </w:tr>
            <w:tr>
              <w:trPr/>
              <w:tc>
                <w:tcPr>
                  <w:tcW w:w="48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36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75, inciso II, da Lei Federal nº 14.133 de 01 abril de 2021. PARECER JURÍDICO Nº60/2024</w:t>
            </w:r>
          </w:p>
        </w:tc>
      </w:tr>
      <w:tr>
        <w:trPr>
          <w:trHeight w:val="552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-SE DA AQUISIÇÃO DE ARMAÇÕES E LENTES PARA ATENDER A DEMANDA DA SECRETARIA MUNICIPAL DE SAÚDE DA PREFEITURA DE BOA VISTA DO CADEADO POR TRATAR-SE DE SERVIÇO DE SUMA IMPORTÂNCIA AOS PACIENTES DE BAIXA RENDA DO MUNICÍPI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 FAZ NECESSÁRIA A AQUISIÇÃO DOS ÓCULOS DE GRAU PARA OS PACIENTES ATENDIDOS PELA UBS EM CONDIÇÕES DE VULNERABILIDADE SOCIAL, CONFORME DOCUMENTO EMITIDO PELO ASSISTENTE SOCIAL DO MUNICÍPIO, A FIM DE GARANTIR QUE ESSA PARCELA DA POPULAÇÃO TENHA ACESSO Á CONDIÇÕES ADEQUADAS DE SAÚDE VISUAL, POSSIBILITANDO A QUALIDADE DE VIDA E O PLENO DESENVOLVIMENTO EM SUAS ATIVIDADES PROFISSIONAIS EDUCACIONAIS E PESSOAIS. 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DO EM VISTA QUE O USO DE ÓCULOS DE GRAU NÃO POSSUI FINALIDADE PURA E MERAMENTE ESTÉTICA, SENDO A NECESSIDADE COMPROVADA POR LAUDO/RECEITA DE MÉDICO ESPECIALIZAD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 ADMINISTRAÇÃO PÚBLICA TEM O DEVER DE DAR A ASSISTÊNCIA NECESSÁRIA PARA A POPULAÇÃO, UMA VEZ QUE, TER ACESSO AO USO DE ÓCULOS DE GRAU É FUNDAMENTAL PARA A SAÚDE.. ADQUIRE-SE DA EMPRESA  SUPRACITADA, TENDO EM VISTA A APRESENTAÇÃO DE MENOR VALOR POR ITEM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 recursos correrão a conta das seguintes dotações orçamentárias:</w:t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9"/>
              <w:gridCol w:w="1879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007.3.3.90.32.99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1/2024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Manutenção e Investimentos das Atividades da Saúd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presa e conforme os termos do Parecer Jurídico expedido pelo Assessor de Legislação e Projetos, com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a Vista do Cadeado RS, 24 de junh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10:00Z</dcterms:created>
  <dc:creator>pbvc</dc:creator>
  <dc:description/>
  <cp:keywords/>
  <dc:language>en-US</dc:language>
  <cp:lastModifiedBy>COMPRAS1</cp:lastModifiedBy>
  <cp:lastPrinted>2024-06-24T15:00:00Z</cp:lastPrinted>
  <dcterms:modified xsi:type="dcterms:W3CDTF">2024-06-24T18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