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066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143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147/2024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ivel01"/>
              <w:keepLines/>
              <w:numPr>
                <w:ilvl w:val="0"/>
                <w:numId w:val="0"/>
              </w:numPr>
              <w:spacing w:lineRule="auto" w:line="276" w:before="240" w:after="120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AQUISIÇÃO DE REPELENTE PRA USO DOS SERVIDORES DA SECRETARIA DE SAÚDE PARA PROTEÇÃO E SEGURANÇA CONTRA OS MOSQUITOS, TANTO NOS ATENDIMENTOS A DOMICILIO COMO NA UBS BEM COMO SERÁ DISTRIBUÍDO ÁS GESTANTES DO MUNICÍPIO E DISPONIBILIZADO NOS VEÍCULOS QUE FAZEM TRANSPORTE PÚBLICO DE PACIENTES. 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ipal de Saúde, Desenv. Social, Habitação e Saneamento.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919/2024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. F COMERCIO DE MATERIAL E MEDICAMENTOS HOSPITALARES LTDA – CNPJ 22.525.517/0001-37 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990,00  (novecentos e noventa reais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tbl>
            <w:tblPr>
              <w:tblW w:w="96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4637"/>
              <w:gridCol w:w="1134"/>
              <w:gridCol w:w="1134"/>
              <w:gridCol w:w="992"/>
              <w:gridCol w:w="1134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EPELENTE CONTRA DENGUE/MOSQUITOS AEROSSOL 150 ml, EFICAZ CONTRA O MOSQUITO DA DENGUE, ZIKA, CHIKUNGUNYA, PERNILONGOS E MURIÇOCAS; PROTEGE POR ATÉ 4 HORAS; USO DE DIA E DE NOITE; FÁCIL DE APLICAR; DERMATOLOGICAMENTE TESTADO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0,0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6,5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6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EPELENTE CONTRA DENGUE/MOSQUITOS AEROSSOL 150 ml, EFICAZ CONTRA O MOSQUITO DA DENGUE, ZIKA, CHIKUNGUNYA, PERNILONGOS E MURIÇOCAS; PROTEGE POR ATÉ 4 HORAS; USO DE DIA E DE NOITE; FÁCIL DE APLICAR; DERMATOLOGICAMENTE TESTADO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0,0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6,5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30,00</w:t>
                  </w:r>
                </w:p>
              </w:tc>
            </w:tr>
            <w:tr>
              <w:trPr/>
              <w:tc>
                <w:tcPr>
                  <w:tcW w:w="63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990,00 </w:t>
                  </w:r>
                </w:p>
              </w:tc>
            </w:tr>
          </w:tbl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Nº45/2024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ivel01"/>
              <w:spacing w:before="24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A AQUISIÇÃO DE REPELENTE SE FAZ NECESSÁRIA PARA USO DOS SERVIDORES DA SECRETARIA DE SAÚDE PARTA PROTEÇÃO E  SEGURANÇA CONTRA OS MOSQUITOS, TANTO NOS ATENDIMENTOS A DOMICILIO COMO NA UBS, BEM COMO SERÁ DISTRIBUÍDO ÁS GESTANTES DO MUNICÍPIO E DISPONIBILIZADO NOS VEÍCULOS QUE FAZEM TRANSPORTE PÚBLICO DE PACIENTES. </w:t>
            </w:r>
            <w:r>
              <w:rPr/>
              <w:t xml:space="preserve">TENDO EM VISTA O GRANDE NÚMERO DE CASOS DE DENGUE VIGENTES, SE FAZ NECESSÁRIO O USO DE REPELENTES PARA A PROTEÇÃO CONTRA PICADAS. </w:t>
            </w:r>
            <w:r>
              <w:rPr>
                <w:rFonts w:cs="Times New Roman"/>
              </w:rPr>
              <w:t>ALÉM DO MAIS ESTA AQUISIÇÃO VISA GARANTIR A SAÚDE PÚBLICA, TENTANDO PREVINIR CASOS DE DENGUE NO MUNICÍPIO, DIANTE DA EPIDEMIA QUE O PAÍS SE ENCONTRA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QUIRE-SE DA EMPRESA  SUPRACITADA, TENDO EM VISTA A APRESENTAÇÃO DE MENOR VALOR POR ITEM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835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0"/>
              <w:gridCol w:w="946"/>
              <w:gridCol w:w="1843"/>
              <w:gridCol w:w="2977"/>
            </w:tblGrid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1.3390.3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21 - 680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49/2024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o Piso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1.3390.32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 - 6163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50/2024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o Piso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e conforme os termos do Parecer Jurídico expedido pelo Assessor de Legislação e Projetos, com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6 de junho de 2024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basedOn w:val="Fontepargpadro"/>
    <w:qFormat/>
    <w:rPr>
      <w:rFonts w:ascii="Times New Roman" w:hAnsi="Times New Roman" w:eastAsia="Times New Roman" w:cs="Arial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jc w:val="both"/>
      <w:outlineLvl w:val="9"/>
    </w:pPr>
    <w:rPr>
      <w:rFonts w:cs="Arial"/>
      <w:bCs/>
      <w:spacing w:val="-2"/>
      <w:sz w:val="24"/>
      <w:szCs w:val="24"/>
      <w:lang w:val="pt-BR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before="120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3:47:00Z</dcterms:created>
  <dc:creator>pbvc</dc:creator>
  <dc:description/>
  <cp:keywords/>
  <dc:language>en-US</dc:language>
  <cp:lastModifiedBy>COMPRAS1</cp:lastModifiedBy>
  <cp:lastPrinted>2022-10-14T14:25:00Z</cp:lastPrinted>
  <dcterms:modified xsi:type="dcterms:W3CDTF">2024-06-26T16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