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1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QUISIÇÃO DE </w:t>
            </w:r>
            <w:r>
              <w:rPr>
                <w:rFonts w:cs="Times New Roman" w:ascii="Times New Roman" w:hAnsi="Times New Roman"/>
                <w:lang w:val="pt-BR"/>
              </w:rPr>
              <w:t xml:space="preserve">FANTASIA BONECO MOSQUITO DA DENGUE COMPLETA </w:t>
            </w:r>
            <w:r>
              <w:rPr>
                <w:rFonts w:cs="Times New Roman" w:ascii="Times New Roman" w:hAnsi="Times New Roman"/>
              </w:rPr>
              <w:t>CARACTERÍSTICAS: ESTRUTURA DA CABEÇA EM FIBRA; ACABAMENTO DA CABEÇA, CORPO E ASAS EM LYCRA; COM VENTILAÇÃO INTERNA À PILHA;  COM TENIS INTERNO COM SOLADO DE BORRACHA, ALTURA MÉDIA ATÉ 1,85 CM. E MOSQUITO INFLÁVEL DENTRO DE FRASCO, REFERENTE À CAMPANHA CONTRA DENGUE, COM ARTE A DEFINIR, COM APROXIMADAMENTE 2,5 M DE ALTURA E 1,5M DE DIÂMETRO, FEITO COM MATERIAL DURÁVEL, RESISTENTE E MALEÁVEL, COM BICO PARA ENCHIMENTO, COM BASE CIRCULAR DE APROXIMADAMENTE 40 CM DE ALTURA; PARTE INTERMEDIÁRIA DE APROXIMADAMENTE 1,9 M DE ALTURA, TRANSPARENTE, QUE POSSIBILITE A VISUALIZAÇÃO DE MOSQUITO DA DENGUE COM COMPRIMENTO DE APROXIMADAMENTE 80 CM, CENTRALIZADO NO POTE; TAMPA SUPERIOR COM APROXIMADAMENTE 20 CM DE ALTURA. PARA A SECRETARIA DE SAÚDE.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49,125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IA EDUARDA HORN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50.318.543/0001-2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789,25 (quatro mil e setecentos e oitenta e nove reais e vinte e cinco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ANTASIA BONECO MOSQUITO DA DENGUE COMPLETA CARACTERÍSTICAS: ESTRUTURA DA CABEÇA EM FIBRA; ACABAMENTO DA CABEÇA, CORPO E ASAS EM LYCRA; COM VENTILAÇÃO INTERNA À PILHA; COM TENIS INTERNO COM SOLADO DE BORRACHA, ALTURA MÉDIA ATÉ 1,85 CM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789,25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789,25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789,25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A AQUISIÇÃO  SE FAZ NECESSÁRIA PARA  A AMPLIAÇÃO DA DIVULGAÇÃO DA IMPORTÂNCIA DO CUIDADO COM A DENGUE EM EVENTOS QUE SEJA PERTINENTE A UTILIZAÇÃO DOS ITE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QUE ATRAVÉS DA FANTASIA E DO MOSQUITO DO POTE HÁ A POSSIBILIDADE DE MAIOR VISIBILIDADE DA CARACTERÍSTICA DO MOSQUITO, BEM COMO É UMA FORMA DE CHAMAR A ATENÇÃO PARA QUE A POPULAÇÃO SE ATENTE PARA OS CUIDADOS NECESSÁRIOS PARA QUE NÃO HAJA MAIOR PROLIFERAÇÃO DO MOSQUITO. PROCURA-SE TAMBÉM ATRAVÉS DESSES ITENS ATINGIR O PÚBLICO INFANTIL SOBRE A IMPORTÂNCIA DOS CUIDADOS, POIS ATRAVÉS DE MATERIAIS LÚDICOS O TEMA SE TORNA MAIS ATRATIVO PARA AS CRIANÇAS, PROMOVENDO CONSCIENTIZAÇÃO E APRENDIZAGEM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VISA GARANTIR A SAÚDE PÚBLICA, TENTANDO PREVINIR CASOS DE DENGUE NO MUNICÍPIO, DIANTE DA EPIDEMIA QUE O PAÍS SE ENCONTR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992"/>
              <w:gridCol w:w="1701"/>
              <w:gridCol w:w="3544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8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51/202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6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7-12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