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4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PARA UBS, A FIM DISPENSAR  TRATAMENTOS AOS MUNÍCIPES DE ACORDO COM A NECESSIDADE, DEVIDO NÃO TER PREVISÃO DE ENTREGA PELO CISA,  REDUZIDO VOLUME EM ESTOQUE. UTILIZAR CONTA 43574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49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EZ COMERCIO DE MEDICAMENTOS S.A</w:t>
            </w:r>
            <w:r>
              <w:rPr/>
              <w:t xml:space="preserve">  - CNPJ </w:t>
            </w:r>
            <w:r>
              <w:rPr>
                <w:rFonts w:cs="Times New Roman" w:ascii="Times New Roman" w:hAnsi="Times New Roman"/>
                <w:sz w:val="24"/>
              </w:rPr>
              <w:t>93.641.710/0062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87,50 (quatrocentos e oitenta e sete reais e cinqü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134"/>
              <w:gridCol w:w="1559"/>
              <w:gridCol w:w="1418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NLAFAXINA 75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8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7,5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87,5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71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VISANDO A CONTINUIDADE DOS TRATAMENTOS DEVIDO NÃO TER PREVISÃO DE ENTREGA DOS MEDICAMENTOS PELO CISA E REDUZIDO VOLUME EM ESTOQUE SENDO ESTES DE INDISPENSÁVE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2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5/2024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jul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7-01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