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06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15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5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Corpodotexto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AQUISIÇÃO DE PEÇAS E SERVIÇO DE MÃO DE OBRA CONFORME  </w:t>
            </w:r>
            <w:r>
              <w:rPr>
                <w:szCs w:val="24"/>
              </w:rPr>
              <w:t>REALIZAÇÃO DA QUARTA REVISÃO VEICULAR, SENDO  DE 48 MIL QUILÔMETROS DO VEÍCULO JEEP RENEGADE PLACA JBZ6J42, CHASSI: 9886111SPPK524557, PATRIMÔNIO Nº 10238, O QUAL É UTILIZADO PARA O ATENDIMENTO DE DEMANDAS DA SECRETARIA MUNICIPAL DE SAÚDE, DESENVOLVIMENTO SOCIAL, HABITAÇÃO E SANEAMENTO. CONTA 61636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ecretaria Municipal de Saúde, Desen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392,1393,1394/2024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FELICE AUTOMOVEI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1.525.790/0021-28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.282,60 (um mil e duzentos e oitenta e dois reais e sessenta centavos), sendo R$ 982,60 (novecentos e oitenta e dois reais e sessenta centavos) para a aquisição de peças e R$ 300,00 (trezentos  reais) para a execução do serviço de mão de obra. 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8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9"/>
              <w:gridCol w:w="2937"/>
              <w:gridCol w:w="1418"/>
              <w:gridCol w:w="1417"/>
              <w:gridCol w:w="1417"/>
              <w:gridCol w:w="1134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LEO LUBRIFICANTE SYNTHETIC 0W30.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8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8,04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74,59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DE ÓLE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7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7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LEMENTO FILTRANT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1,93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1,93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IMPA AR CON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9,9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9,9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IT REVISÃ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9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9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ELEMENTO FILTRANTE DA BOMBA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1,59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1,59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COMBUSTIVE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9,59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9,59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IMPA BICO FLE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9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9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MANUTENÇÃO NO FILTRO, PURIFICADOR DE AR DO AQUECEDOR E DO AR CONDICIONADO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2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0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ISÃ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0,00</w:t>
                  </w:r>
                </w:p>
              </w:tc>
            </w:tr>
            <w:tr>
              <w:trPr/>
              <w:tc>
                <w:tcPr>
                  <w:tcW w:w="4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eastAsia="" w:cs="" w:asciiTheme="minorHAnsi" w:cstheme="minorBidi" w:eastAsiaTheme="minorEastAsia" w:hAnsiTheme="minorHAnsi"/>
                    </w:rPr>
                  </w:pPr>
                  <w:r>
                    <w:rPr>
                      <w:rFonts w:eastAsia="" w:cs="" w:cstheme="minorBidi" w:eastAsiaTheme="minorEastAsia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282,6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V, a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A REVISÃO DO VEÍCULO SUPRACITADO, BEM COMO DE ADQUIRIR AS PEÇA QUE SE ENCONTRAM CONDICIONANTE A GARANTIA OFERECIDA PELO FABRICANTE, BUSCA-SE REALIZAR O SERVIÇO E ADQUIRIR O MATERIAL NA CONCESSIONÁRIA AUTORIZADA COM A FINALIDADE DE MANTER A CONSERVAÇÃO DO VEÍCULO, TENDO EM VISTA QUE ESSE VEÍCULO É UTILIZADO PELA SEC DE SAÚDE EM SUAS ATIVIDADES. SENDO NECESSÁRIA A DISPENSA DE LICITAÇÃO, DEVIDO AO VEÍCULO ESTAR DENTRO DO PERÍODO DE GARANTIA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75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589"/>
              <w:gridCol w:w="828"/>
              <w:gridCol w:w="1253"/>
              <w:gridCol w:w="2834"/>
            </w:tblGrid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9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1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8/2024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1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9/2024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o Assessor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2 de julh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CorpodotextoChar" w:customStyle="1">
    <w:name w:val="Corpodotexto Char"/>
    <w:link w:val="Corpodotexto"/>
    <w:qFormat/>
    <w:rsid w:val="00896093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Corpodotexto" w:customStyle="1">
    <w:name w:val="Corpodotexto"/>
    <w:basedOn w:val="Normal"/>
    <w:link w:val="CorpodotextoChar"/>
    <w:qFormat/>
    <w:rsid w:val="00896093"/>
    <w:pPr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C572EF-B982-41C4-9AC9-FC9C16C47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90</Words>
  <Characters>2648</Characters>
  <CharactersWithSpaces>31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28:00Z</dcterms:created>
  <dc:creator>pbvc</dc:creator>
  <dc:description/>
  <dc:language>en-US</dc:language>
  <cp:lastModifiedBy>COMPRAS1</cp:lastModifiedBy>
  <cp:lastPrinted>2020-01-28T15:51:00Z</cp:lastPrinted>
  <dcterms:modified xsi:type="dcterms:W3CDTF">2024-07-02T17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