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7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16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6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 w:ascii="Calibri" w:hAnsi="Calibri"/>
              </w:rPr>
              <w:t xml:space="preserve">AQUISIÇÃO DE </w:t>
            </w:r>
            <w:r>
              <w:rPr>
                <w:rFonts w:cs="Calibri" w:ascii="Calibri" w:hAnsi="Calibri"/>
                <w:lang w:val="pt-BR"/>
              </w:rPr>
              <w:t xml:space="preserve">TELA DE PROTEÇÃO CONTRA INSETOS PARA A JANELA DO CONSULTÓRIO ODONTOLÓGICO DA </w:t>
            </w:r>
            <w:r>
              <w:rPr>
                <w:rFonts w:cs="Calibri" w:ascii="Calibri" w:hAnsi="Calibri"/>
              </w:rPr>
              <w:t>SECRETARIA</w:t>
            </w:r>
            <w:r>
              <w:rPr/>
              <w:t xml:space="preserve"> DE SAÚDE.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31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CORE IJUI COMERCIO DE CORTINAS E PERSIAN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3.479.219/0001-1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90,00 (seiscentos e nov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137"/>
              <w:gridCol w:w="993"/>
              <w:gridCol w:w="1134"/>
              <w:gridCol w:w="1417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LA MOSQUETEIRA MOLDURA EM ALUMÍNIO NA COR BRANCA, COM TELA DE FIBRA DE VIDRO NA COR BRANCA, CANTOS E TRAMELA REMOVÍVEL EM NYLON NA COR BRANCA, COM MEDIDAS DE 260 CM DE COMPRIMENTO E 115 CM DE ALTURA, COM INSTALAÇÃO NO LOCAL. (2,99 m²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ONSIDERANDO A NECESSIDADE DE MANTER UM AMBIENTE ADEQUADO E SEGURO PARA OS PACIENTES QUE NECESSITAM ATENDIMENTO NO CONSULTÓRIO ODONTOLÓGICO, BEM COMO PARA OS SERVIDORES QUE REALIZAM OS ATENDIMENTOS, SE FAZ NECESSÁRIA A INSTALAÇÃO DA REFERIDA TELA GARANTINDO QUE NÃO HAJA A ENTRADA DE INSETOS NO LOCAL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TALAÇÃO DA REFERIDA TELA FOI ORIENTADA PELO CONSELHO REGIONAL DE ODONTOLOGIA DURANTE FISCALIZAÇÃO REALIZADA.</w:t>
            </w:r>
          </w:p>
          <w:p>
            <w:pPr>
              <w:pStyle w:val="SemEspaamento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 ESTA AQUISIÇÃO VISA GARANTIR A SAÚDE PÚBLICA, CUMPRINDO REGULAMENTAÇÕES, PROPORCIONANDO UM AMBIENTE MAIS SEGURO, HIGIÊNICO E CONFORTÁVEL PARA OS PACIENTES.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.3.90.30.24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Ecofont_Spranq_eco_Sans;Malgun Gothic" w:hAnsi="Ecofont_Spranq_eco_Sans;Malgun Gothic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2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4-07-03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