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5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ivel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SEIS (06) CARIMBOS MEDINDO 7 X 7 E 3 X 3 DE INSPEÇÃO COM MARCA OFICIAL DO SIM (SERVIÇO DE INSPEÇÃO MUNICIPAL), OS CARIMBOS DEVEM OBEDECER EXATAMENTE À DESCRIÇÃO E AOS MODELOS DETERMINADOS PELO SIM, RESPEITADAS AS DIMENS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1352/2024  e 1353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ORLEI DA SILVA LESSE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30.107.750/0001-2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presente contratação do serviço importa no valor total de R$ 1.019,61( mil e dezenove e sessenta centavos</w:t>
            </w:r>
            <w:r>
              <w:rPr/>
              <w:t>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ivel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851"/>
              <w:gridCol w:w="708"/>
              <w:gridCol w:w="3828"/>
              <w:gridCol w:w="1842"/>
              <w:gridCol w:w="1560"/>
            </w:tblGrid>
            <w:tr>
              <w:trPr>
                <w:trHeight w:val="6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4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Quant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</w:rPr>
                  </w:pPr>
                  <w:r>
                    <w:rPr>
                      <w:b/>
                      <w:spacing w:val="-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b/>
                      <w:b/>
                      <w:spacing w:val="-4"/>
                    </w:rPr>
                  </w:pPr>
                  <w:r>
                    <w:rPr>
                      <w:b/>
                      <w:spacing w:val="-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Especifica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 xml:space="preserve">Valor  Unitário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RIMBO 7 X 7 ARTE A DEFINI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19,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 659,7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RIMBO 3 X 3 ARTE A DEFINI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ascii="Times New Roman" w:hAnsi="Times New Roman"/>
                    </w:rPr>
                    <w:t>119,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359,9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019,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de abril de 2021. PARECER 62/202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FAZ-SE NECESSÁRIA AQUISIÇÃO VISANDO A LEI MUNICIPAL N°659/2012 QUE DISPÕE SOBRE O SISTEMA DE INSPEÇÃO MUNICIPAL (SIM) QUE ESTABELECE NORMAS SANITÁRIAS PARA ELABORAÇÃO E COMERCIALIZAÇÃO DE PRODUTOS DE ORIGEM ANIMAL NO MUNICÍPIO DE BOA VISTA DO CADEADO, SENDO QUE O ART.2° DA RESPECTIVA LEI RELATA QUE FICA ESTABELECIDA A OBRIGATORIEDADE DE PRÉVIA FISCALIZAÇÃO SANITÁRIA E INDUSTRIAL DE TODOS OS PRODUTOS DE ORIGEM ANIMAL, COMESTÍVEIS E NÃO COMESTÍVEIS, ADICIONADOS OU NÃO DE PRODUTOS VEGETAIS, TRANSFORMADOS, PREPARADOS, MANIPULADOS, RECEBIDOS, ACONDICIONADOS, DEPOSITADOS E EM TRÂNSITO. </w:t>
            </w:r>
          </w:p>
          <w:p>
            <w:pPr>
              <w:pStyle w:val="TableParagraph"/>
              <w:spacing w:before="75" w:after="0"/>
              <w:ind w:left="3402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 Art. 6º prevista nesta lei é de responsabilidade exclusiva de médico veterinário. Parágrafo único. O médico veterinário responsável poderá ter equipe auxiliar na realização das inspeções. E no Art. 8º É proibida a comercialização de produto de origem animal sem que este esteja previamente registrado no SIM, de acordo com seu enquadramento legal. Parágrafo único. O registro do estabelecimento ocorre mediante pedido no órgão responsável, acompanhado de projeto, manual de boas práticas de fabricação e documentação.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A IMPORTÂNCIA DA AQUISIÇÃO DO RESPECTIVO CARIMBO ESTÁ EXPRESSA NA LEI E NOS ARTIGOS CITADOS ACIMA E NA LEI FEDERAL7.889/1989, QUE DETERMINOU QUE A COMPETÊNCIA PARA REALIZAÇÃO DA INSPEÇÃO E FISCALIZAÇÃO SANITÁRIA DOS PRODUTOS DE ORIGEM ANIMAL CABE À UNIÃO ATRAVÉS DO MAPA, ÀS SECRETARIAS DE AGRICULTURA DOS ESTADOS E DISTRITO FEDERAL E ÀS SECRETARIAS OU DEPARTAMENTOS DE AGRICULTURA DOS MUNICÍPI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1"/>
              <w:gridCol w:w="2057"/>
              <w:gridCol w:w="2231"/>
              <w:gridCol w:w="4623"/>
            </w:tblGrid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/>
                    </w:rPr>
                    <w:t>3.3.90.30.16.00.00.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1030/2024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Arial"/>
                    </w:rPr>
                    <w:t>Ações de Fomento à Agricultura Famili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11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AGRICULTURA</cp:lastModifiedBy>
  <cp:lastPrinted>2022-02-10T16:16:00Z</cp:lastPrinted>
  <dcterms:modified xsi:type="dcterms:W3CDTF">2024-07-11T1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