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5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6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4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GUIA DE RECOLHIMENTO DA UNIÃO GRU CÓDIGO 237-VERIFICAÇÃO SUBSEQUENTE DE CRONOTACÓGRAFO DO VEÍCULO JBO 2F34 PAT.10080 PARA RENOVAÇÃO DA CERTIFICAÇÃO DE VERIFICAÇÃO DE TACÓGRAF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E Educação, Cultura, Esporte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76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STITUTO NACIONAL DE METROLOGIA, QUALIDADE E TECNOLOGIA- INMETR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00.662.270/0003-2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90,09 (noventa reais e nove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9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,Inciso I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REALIZAÇÃO DE PAGAMENTO DE TAXA CÓDIGO 237 - VERIFICAÇÃO SUBSEQUENTE DE CRONOTACÓGRAFO GRU-INMETRO A FIM DE LIBERAR A INSPEÇÃO NO EQUIPAMENTO TACOGRAFO DO VEÍCULO PARA ATENDER AS NORMAS LEGAIS DA LEGISLAÇÃO DE TRÂNSITO BRASILEIR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9. 3.3.90.39.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8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4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6-25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