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1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4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AGAMENTO DE TAXA DA GUIA DE RECOLHIMENTO DA UNIÃO [GRU], REFERENTE AO VEÍCULO MICRO-ÔNIBUS VOLARE, PLACA JAE7I07, PATRIMÔNIO Nº 9338, DA SECRETARIA DA SAÚDE PARA A VERIFICAÇÃO DO CRONOTACÓGRAFOS. RECURSO 2621. CONTA 67972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e Saúde, Desenv Social, Hab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384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NSTITUTO NACIONAL DE METROLOGIA, QUALIDADE E TECNOLOGIA- INMETR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00.662.270/0003-2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90,09 (noventa reais e nove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DIVERS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9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,Inciso I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REALIZAÇÃO DE PAGAMENTO DE TAXA CÓDIGO 237 - VERIFICAÇÃO SUBSEQUENTE DE CRONOTACÓGRAFO GRU-INMETRO A FIM DE LIBERAR A INSPEÇÃO NO EQUIPAMENTO TACOGRAFO DO VEÍCULO PARA ATENDER AS NORMAS LEGAIS DA LEGISLAÇÃO DE TRÂNSITO BRASILEIR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2. 3.3.90.39.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1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5 de jun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13:00Z</dcterms:created>
  <dc:creator>pbvc</dc:creator>
  <dc:description/>
  <cp:keywords/>
  <dc:language>en-US</dc:language>
  <cp:lastModifiedBy>ADMINISTRAÇÃO BVC</cp:lastModifiedBy>
  <cp:lastPrinted>2024-01-19T13:44:00Z</cp:lastPrinted>
  <dcterms:modified xsi:type="dcterms:W3CDTF">2024-07-04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