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 Nº18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1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RATA-SE 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CONTRATAÇÃO DE EMPRESA ESPECIALIZADA PARA MANUTENÇÃO E SERVIÇO DE DIAGNÓSTICO DO RELÓGIO PONTO,  NOBREAK E BATERIA/LACRE,  PONTO MARCA: CONTROL ID NR. 00014003750080684, PATRIMÔNIO 8538, DA EMEF BOA VISTA DO CADEADO E SERVIÇO DE LIBERAÇÃO DE CONTRA SENHA PARA O RELÓGIO PONTO CONTROL ID ACESSO REMOTO, PATRIMÔNIO 007956, DA SECRETARIA DE SAÚDE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ivel01"/>
              <w:numPr>
                <w:ilvl w:val="0"/>
                <w:numId w:val="0"/>
              </w:numPr>
              <w:ind w:left="720" w:hanging="72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Secretaria Municipal de Saúde ,Desenv Social ,Hab e Saneament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Educação, Cultura ,Esporte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531/2024 e 1667/2024 1653/2024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UGANE COMERCIO E SERVIÇOS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120.066/0001-2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resente pagamento importa no Valor Total de R$ 1.040,00,00 (um mil e quarenta reais), referente a realização do serviço, com detalhamento descrito abaixo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276"/>
              <w:gridCol w:w="1276"/>
              <w:gridCol w:w="992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ÇOS DE MANUTENÇÃO DE ACESSO REMOTO E DESBLOQUEIO DO PO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ROS SERVIÇOS DE MANUTEN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A/LACRE PARA RELÓGIO PO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BREAK/BATERIA INTERN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040,00 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74,inciso I ,  da Lei Federal nº 14.133/2021e alterações posteriores.conforme parecer jurídico n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º42/2024 e 41/2024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ECRETARIA MUNICIPAL DE EDUCAÇÃO, CULTURA, ESPORTE E LAZER  E SECRETARIA MUNICIPAL DE SAUDE </w:t>
            </w:r>
            <w:r>
              <w:rPr>
                <w:rFonts w:cs="Times New Roman" w:ascii="Times New Roman" w:hAnsi="Times New Roman"/>
              </w:rPr>
              <w:t>DESENV SOCIAL ,HAB E SANE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EM A NECESSIDADE DE CONTRATAÇÃO DESTE SERVIÇO COM A EMPRESA LUGANE COMERCIO E SERVIÇOS LTDA ,POIS A MESMA   REALIZA A MANUTENÇÃO DESTE EQUIPAMENTO DESDE A SUA AQUISIÇÃO .O EQUIPAMENTO FOI ENCAMINHADO PARA MANUTENÇÃO PELO SETOR DE RH ,APÓS CONSTATAR PROBLEMAS NA IMPORTAÇÃO DOS DADOS DE REGISTRO DE PONTO DO EQUIPAMENTO PARA O EQUIPAMENTO DO SETOR DE RH.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3.3390.39.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3.3.90.30.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3.3.90.40.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11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11T10:10:00Z</cp:lastPrinted>
  <dcterms:modified xsi:type="dcterms:W3CDTF">2024-07-11T13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