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DE RESCISÃO DE CREDENCIAMENTO Nº004/2023 ORIUNDO DA MODALIDADE DE LICITAÇÃO CHAMAMENTO PÚBLICO Nº 02/2023, NA FORMA QUE SEG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, pessoa jurídica de Direito Publico interno com o CNPJ. 04.216.132/0001-06 sito a Av. Cinco Irmãos, n°. 1130, representado neste ato pelo Prefeito João Paulo Beltrão dos Santos, casado, residente e domiciliado no Município de Boa Vista do Cadeado RS, neste ato denominada apenas como Credenciante, e de outro lado LAURA DEBIAZI MELLO MORAES, inscrita no CPF sob o nº 045.191.840-10, residente e domiciliada na Rua João Amaro, nº 296 , Centro,  Município de Boa Vista do Cadeado/RS, doravante simplesmente denominada CREDENCIADA, celebram o presente Termo de Credenciamento de acordo com as cláusulas e condições a seguir estabelecidas, regendo-se pela Lei Federal nº 8.666, de 21 de Junho de 1993 e alterações posteriores, assim como pelas clausulas e condições a seguir expressas, definidoras dos direitos, obrigações e responsabilidades entre as partes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áusula Primeira: Da Rescisão 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cisão do Termo de Credenciamento se dá conforme solicitação da Credenciada, conforme solicitação em anexo, deferida em 02/05/2024 pelo Secretario de Saúde Vanderlei Silva .Ribas Junior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: Da Fundamentação Lega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A rescisão contratual em questão encontra amparo no disposto dos Artigo 77 a 80, e artigo 79, Inciso I da Lei Federal nº 8.666/93 e suas alterações posteriores, e na CLÁUSU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CIMA TERCEIRA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ESCREDENCIAMENTO 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NÇÕES ADMINISTRATIVAS, §6.º O credenciado poderá solicitar o seu descredenciamento a qualquer tempo, desde que observado o prazo de antecedência de 60 (sessenta) dias, durante o qual deverá atender a eventual demanda existent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: Das Disposições Fin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Fica rescindida O Termo de Credenciamento a partir da data de assinatura deste Termo de Rescisão, passando a ter eficácia após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, assim sendo, assina o presente instrumento, em 2 (Duas) vias de igual teor e forma, para que se produza seus efeitos legais e jurídicos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02 de julho de 2024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 DEBIAZI MELLO MORAE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  nº 045.191.840-1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enciad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76200</wp:posOffset>
          </wp:positionV>
          <wp:extent cx="715645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tabs>
        <w:tab w:val="left" w:pos="1060" w:leader="none"/>
        <w:tab w:val="center" w:pos="4249" w:leader="none"/>
        <w:tab w:val="center" w:pos="4419" w:leader="none"/>
        <w:tab w:val="right" w:pos="8838" w:leader="none"/>
      </w:tabs>
      <w:ind w:left="1276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Fone (55)3643 1014- CNPJ: 04.216.132/0001-06</w:t>
    </w:r>
  </w:p>
  <w:p>
    <w:pPr>
      <w:pStyle w:val="Header"/>
      <w:rPr>
        <w:rFonts w:ascii="Times New Roman" w:hAnsi="Times New Roman" w:cs="Arial"/>
        <w:b/>
        <w:b/>
        <w:bCs/>
        <w:i/>
        <w:i/>
        <w:iCs/>
        <w:sz w:val="20"/>
      </w:rPr>
    </w:pPr>
    <w:r>
      <w:rPr>
        <w:rFonts w:cs="Arial" w:ascii="Times New Roman" w:hAnsi="Times New Roman"/>
        <w:b/>
        <w:bCs/>
        <w:i/>
        <w:iCs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39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25:00Z</dcterms:created>
  <dc:creator>pbvc</dc:creator>
  <dc:description/>
  <cp:keywords/>
  <dc:language>en-US</dc:language>
  <cp:lastModifiedBy>COMPRAS1</cp:lastModifiedBy>
  <cp:lastPrinted>2020-11-17T16:50:00Z</cp:lastPrinted>
  <dcterms:modified xsi:type="dcterms:W3CDTF">2024-07-03T14:0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