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RESCISÃO DO CONTRATO Nº 202/2023, ORIUNDO DO PROCESSO LICITATÓRIO Nº 328/2023, PREGÃO PRESENCIAL Nº 80/2023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-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com o CNPJ sob o nº 04.216.132/0001-06 sito a Av. Cinco Irmãos, n°. 1130, representado neste ato pelo Prefeito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brasileiro, casado, residente e domiciliado neste município, portador do CPF sob o nº 331.481.040-72 , resolve por meio deste, </w:t>
      </w:r>
      <w:r>
        <w:rPr>
          <w:rFonts w:cs="Times New Roman" w:ascii="Times New Roman" w:hAnsi="Times New Roman"/>
          <w:b/>
          <w:sz w:val="24"/>
          <w:szCs w:val="24"/>
        </w:rPr>
        <w:t xml:space="preserve">RESCINDIR UNILATERALMENTE </w:t>
      </w:r>
      <w:r>
        <w:rPr>
          <w:rFonts w:cs="Times New Roman" w:ascii="Times New Roman" w:hAnsi="Times New Roman"/>
          <w:sz w:val="24"/>
          <w:szCs w:val="24"/>
        </w:rPr>
        <w:t xml:space="preserve">o contrato nº 202/2023, firmado com a empresa </w:t>
      </w:r>
      <w:r>
        <w:rPr>
          <w:rFonts w:cs="Times New Roman" w:ascii="Times New Roman" w:hAnsi="Times New Roman"/>
        </w:rPr>
        <w:t>ACM ASSESSORIA E CONSULTORIA EM GEOLOGIA E MEIO AMBIENTE LTDA inscrita sob o CNPJ 21.880.325/0001-86, com sede na Rua Italia nº 299- Sala 08, Centro, no município de Erechim/RS, neste ato representada pelo seu sócio proprietário Sr. Anderson Heleno Miotto CPF 015.841.390-30</w:t>
      </w:r>
      <w:r>
        <w:rPr>
          <w:rFonts w:cs="Times New Roman" w:ascii="Times New Roman" w:hAnsi="Times New Roman"/>
          <w:sz w:val="24"/>
          <w:szCs w:val="24"/>
        </w:rPr>
        <w:t>, em conformidade com as disposições da Lei 8.666/93 e suas alterações posteriores, mediante as cláusulas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Primeira: Da Rescisão Contratual 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scisão do contrato nº 202/2023 que tem por objeto a</w:t>
      </w:r>
      <w:r>
        <w:rPr>
          <w:rFonts w:cs="Times New Roman" w:ascii="Times New Roman" w:hAnsi="Times New Roman"/>
        </w:rPr>
        <w:t xml:space="preserve"> contratação de empresa especializada em assessoria técnica ambiental para o Município de Boa Vista do Cadeado/RS</w:t>
      </w:r>
      <w:r>
        <w:rPr>
          <w:rFonts w:cs="Times New Roman" w:ascii="Times New Roman" w:hAnsi="Times New Roman"/>
          <w:sz w:val="24"/>
          <w:szCs w:val="24"/>
        </w:rPr>
        <w:t xml:space="preserve">, conforme especificações contidas no Termo de referência do Edital, sendo o valor de R$ 72.000,00 (setenta e dois mil reais), se dá por decisão </w:t>
      </w:r>
      <w:r>
        <w:rPr>
          <w:rFonts w:cs="Times New Roman" w:ascii="Times New Roman" w:hAnsi="Times New Roman"/>
          <w:b/>
          <w:sz w:val="24"/>
          <w:szCs w:val="24"/>
        </w:rPr>
        <w:t>unitaleral do poder público municip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: Da Fundamentação Lega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scisão contratual em questão encontra amparo nos Artigo 77 a 80 da Lei Federal nº 8.666/93 e suas alterações posteriores, e na Cláusula Décima Quarta do Contrato 202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a Justificativa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cisão justifica-se por determinação de anulação do Processo licitatório nº 328/2023 expedida pela Autoridade Superior com base no Parecer Jjurídico nº 53/2023 emitido pela Procuradoria Jurídica Municipal opinando pela anulação da sessão de julgamento e todos os atos administrativos subsequentes, inclusive eventual contrato administrativo, uma vez que eivados de vícios que os tornam ilegais e deles não se originam direit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: 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a rescindido O CONTRATO a partir da data de assinatura deste Termo de Rescisão, passando a ter eficácia após sua publicaçã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2 (duas) vias de igual teor e forma, para que se produza seus efeitos legais e jurídicos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08 de janeiro de 2024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/>
        <w:t>Rodrigo Mastella Sampaio da Sil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AB/RS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.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 Municipal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"/>
        <w:b/>
        <w:b/>
        <w:bCs/>
        <w:i/>
        <w:i/>
        <w:iCs/>
        <w:sz w:val="20"/>
      </w:rPr>
    </w:pPr>
    <w:r>
      <w:rPr>
        <w:rFonts w:cs="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4:00Z</dcterms:created>
  <dc:creator>pbvc</dc:creator>
  <dc:description/>
  <dc:language>en-US</dc:language>
  <cp:lastModifiedBy>User</cp:lastModifiedBy>
  <cp:lastPrinted>2020-11-17T16:50:00Z</cp:lastPrinted>
  <dcterms:modified xsi:type="dcterms:W3CDTF">2024-01-09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