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7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8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6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ÇÃO DE EMPRESA ESPECIALIZADA PARA LOCAÇÃO DE BRINQUEDOS INFLÁVEIS : FUTEBOL DE SABÃO CORRIDA DE OBSTÁCULOS -  CASTELO PULA PULA,  MINI TOBOGÃ - CAMA ELÁSTICA MÉDIA) COM 5 MONITORES PARA O DIA 20/07/2024 NO PERIODO DAS 08H AS 11H  A SER INSTALADO NO PÁTIO DA EMEF BOA VISTA DO CADEADO.</w:t>
            </w:r>
          </w:p>
          <w:p>
            <w:pPr>
              <w:pStyle w:val="Nivel01"/>
              <w:spacing w:before="24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/>
                <w:sz w:val="24"/>
                <w:szCs w:val="24"/>
                <w:lang w:val="pt-PT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64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UCIANO M. GOETTEM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0.891.176/0001-9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900,00 (Um mil e novecentos reais) para a execução do serviço, , sendo que a descriminação do item e seu valor unitário encontra-se descritas na tabela abaixo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LOCAÇÃO DE BRINQUEDOS INFLÁVEIS</w:t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(05 BRINQUEDOS - FUTEBOL DE SABÃO, CORRIDA DE OBSTÁCULOS, CASTELO PULA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</w:rPr>
                    <w:t>PULA,MINI TOBOGÃ E CAMA ELÁSTICA MÉDIA) COM 5 MONITO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90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0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90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SE FAZ NECESSÁRIA PARA PROPORCIONAR AS CRIANÇAS CADEADENSES ATIVIDADES LÚDICAS, LAZER E INTEGRAÇÃO JUNTO COM SEUS FAMILIARES E COMUNIDADE ESCOLAR DURANTE O EVENTO EM COMEMORAÇÃO  AO DIA DA FAMÍLIA E ENCERRAMENTO DO SEMESTRE LETIVO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ÇA DE BRINQUEDOS INFLÁVEIS EM EVENTOS ESCOLARES, ENTRE OUTROS, PROPORCIONA UMA EXPERIÊNCIA DE ENTRETENIMENTO ÚNICA PARA OS PARTICIPANTES, TORNANDO O EVENTO MAIS ATRAENTE E MEMORÁVEL.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QUEDOS INFLÁVEIS SÃO ESPECIALMENTE POPULARES ENTRE CRIANÇAS E ADOLESCENTES E AO DISPONIBILIZÁ-LOS, NO EVENTO O MUNICÍPIO PROCURA ATRAIR UM PÚBLICO MAIS JOVEM, O QUE PODE SER CRUCIAL PARA O SUCESSO DESSA COMEMORAÇÃO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ÇA DE BRINQUEDOS INFLÁVEIS TENDE A AUMENTAR A SATISFAÇÃO DOS PARTICIPANTES, TORNANDO O EVENTO MAIS AGRADÁVEL E PROPENSO A RECEBER RECOMENDAÇÕES POSITIVAS.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RESUMO, A CONTRATAÇÃO DE UMA EMPRESA ESPECIALIZADA NA LOCAÇÃO DE BRINQUEDOS INFLÁVEIS PODE SER JUSTIFICADA COM BASE NA CAPACIDADE DE PROPORCIONAR ENTRETENIMENTO, SEGURANÇA, FACILIDADE OPERACIONAL E SATISFAÇÃO DO PÚBLICO, TORNANDO O EVENTO MAIS ATRATIVO E BEM SUCEDIDO.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SCOLHA DA EMPRESA ADEQUADA DEVE CONSIDERAR A REPUTAÇÃO, EXPERIÊNCIA E CAPACIDADE DE ATENDER ÀS NECESSIDADES ESPECÍFICAS DO EVENTO EM QUESTÃO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ÉM DO MAIS PROPORCIONAR MOMENTOS DE BRINCADEIRAS E INTEGRAÇÃO ENTRE AS CRIANÇAS COM BRINQUEDOS QUE NÃO FAZEM PARTE DE SEU DIA A DIA TRARÁ GRANDE ALEGRIA PARA ESSAS CRIANÇAS, GERANDO BEM ESTAR FÍSICO, EMOCIONAL E CONTRIBUINDO PARA A SUA FORMAÇÃO INTELECTUAL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-SE A EMPRESA SUPRACITADA PELO FATO QUE ESTA APRESENTOU ORÇAMENTO COM MENOR VALOR QUE ATENDE A DEMANDA NA SOLICITAÇÃO DE ORÇAMENT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1. 2.041.3390.39.1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03/2024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6  de jul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44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4-07-16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