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7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18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65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EMERGENCIAL DE MOTOR BOMBA ,RETIRADA E INSTALAÇÃO DE BOMBA SUBMERSA A FIM DE VIABILIZAR A MANUTENÇÃO DO SISTEMA DA REDE D'ÁGUA ESPONSÁVEL PELO ABASTECIMENTO HÍDRICO NA LOCALIDADE DA SEDE(PRÓXIMO A RÁDIO) QUE FOI DANIFIC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703 e 1702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ITEC COMERCIO DE MATERIAIS ELETRICOS E SERVIÇOS LTDA</w:t>
            </w:r>
            <w:r>
              <w:rPr>
                <w:sz w:val="20"/>
                <w:szCs w:val="20"/>
              </w:rPr>
              <w:t xml:space="preserve"> - CNP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595.457/0001-3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 4.620,00  ( quatro mil seiscentos e vinte reai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1134"/>
              <w:gridCol w:w="1134"/>
              <w:gridCol w:w="1417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ÃO DE OBRA RETIRADA E COLOCAÇÃO DE MOTOR EM POÇO ARTESIA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00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TOR BOMBA 2 CV 380 V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62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62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.62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AQUISIÇÃO EMERGENCIAL DOSSERVIÇOSDERETIRADA/INSTALAÇÃO DE MOTOR BOMBA D’ÁGUAÉ CRUCIAL PARA GARANTIR A EFICÁCIA DOS SERVIÇOS PRESTADOS PELA SECRETARIA DE SANEAMENTO NO QUE CONCERNE A DISTRIBUIÇÃO E ABASTECIMENTO HÍDRICO URBANO NA LOCALIDADE SEDE A QUAL SE VIU DANIFICADO. VALE RESSALTAR QUE A PRÓPRIA RETIRADA DA BOMBA PARA REALIZAR O ORÇAMENTO CONSTITUI-SE UM SERVIÇO ESPECÍFICO QUE TEM CUSTO ELEVADO E, TAMBÉM, NA PRÁTICA É BASICAMENTE INVIÁVEL A SUA SEPARAÇÃO DOS DEMAIS SERVIÇOS COM OUTRAS EMPRESAS PELA SEQUÊNCIA FÍSICA DE MOVIMENTAÇÃO DA BOMBA. DESTA FORMA, FAZ-SE NECESSÁRIA A CONTRATAÇÃO DE EMPRESA QUE DETENHA CONHECIMENTO SOBRE A INSTALAÇÃO QUE FORA FEITO NO LOCAL VISANDO O APROVEITAMENTO DA JANELA DE OPORTUNIDADE DE RETIRADA DA BOMBA PARA REALIZAR AS DEVIDAS MANUTENÇÕES PREVISTAS. NO CASO A EMPRESA WOITEC COMERCIO DE MATERIAIS ELETRICOS E SERVICOS LTDA, CNPJ: 13.595.457/0001-38, FOI A EMPRESA RESPONSÁVEL PELA IMPLANTAÇÃO DE TODO O SISTEMA EM QUESTÃO.NÃO FOI POSSÍVEL REALIZAR O CONSERTO DA BOMBA, O MOTOR TEVE DE SER SUBSTITUÍDO POR SE TRATAR DE UM MOTOR BLINDADO, QUE SOFREU AVARIAS NAS BOBINAS DE CAMPO, AS QUAIS SÃO ENVOLVIDAS POR UMA MASSA DE VEDAÇÃO QUE IMPOSSIBILITA A DESMONTAGEM E POR CONSEQUÊNCIA SEU CONSERT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3.3.3.90.39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9/2024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 Rede de Água Urbana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3.3.3.90.30.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8/2024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 Rede de Água Urb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, 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17 de Jul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23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4-07-17T18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