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7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QUISIÇÃO DE 01 </w:t>
            </w:r>
            <w:r>
              <w:rPr>
                <w:rFonts w:cs="Times New Roman" w:ascii="Times New Roman" w:hAnsi="Times New Roman"/>
                <w:color w:val="000000"/>
              </w:rPr>
              <w:t>ACERVO DE LIVROS PARA EDUCAÇÃO INFANTIL</w:t>
            </w:r>
            <w:r>
              <w:rPr>
                <w:rFonts w:cs="Times New Roman" w:ascii="Times New Roman" w:hAnsi="Times New Roman"/>
              </w:rPr>
              <w:t>. 01 ACERVO DE LIVROS PARA OS ANOS INICIAIS DO ENSINO FUNDAMENTAL E 01 ACERVO DE LIVROS PARA OS ANOS FINAIS DO ENSINO FUNDAMENTAL PARA AS EMEF CARLOS GAMA, EMEF BOA VISTA DO CADEADO E EMEI JENY PEREIRA BRANDÃO.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spacing w:before="75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33,634,63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ZU EDITORA E DISTRIBUIDORA DE LIVR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2.593.711/0001-4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9.688,00 (vinte e nove mil e seiscentos e oitenta e oito reais) para a execução do serviço, 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417"/>
              <w:gridCol w:w="1134"/>
              <w:gridCol w:w="1134"/>
              <w:gridCol w:w="8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RVO DE LIVROS PARA ENSINO FUNDAMENTAL SÉRIES INICIAIS COM 338 TÍTULOS, DIVIDIDOS EM 349 VOLUMES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.896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RVO DE LIVROS PARA EDUCAÇÃO INFANTIL COM 303 TÍTULOS,DIVIDIDOS EM 321 VOLUMES,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.896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RVO DE LIVROS PARA ENSINO FUNDAMENTAL ANOS FINAIS COM 307 TÍTULOS, DIVIDIDOS EM 327 VOLUMES,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.896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96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9.688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 e Memorando nº109/2024 da Sec de Educ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DE LIVROS LITERÁRIOS BUSCAÀ AMPLIAÇÃO DO CONHECIMENTO, PERMANÊNCIA E MELHORIA DA QUALIDADE DA EDUCAÇÃO DE TODOS OS ALUNOS E PROFESSORES MATRICULADOS NO SISTEMA MUNICIPAL DE ENSINO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A VISTA DO CADEADO - 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SSUI VÁRIAS VERTENTES E AÇÕES PROPOSITIVAS PARA O ALCANCE DE METAS PREESTABELECIDAS DENTRO DO PLANEJAMENTO EDUCACIONAL DA REDE DE ENSINO, QUE VÃO DESDE PROJETOS PEDAGÓGICOS PARA O AUMENTO DOS ÍNDICES DE APRENDIZAG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 ARTIGO 205 DA CONSTITUIÇÃO BRASILEIRA DE 1988 ESTABELECE QUE “A EDUCAÇÃO É DIREITO DE TODOS E DEVER DO ESTADO E DA FAMÍLIA (...), VISANDO AO PLENO DESENVOLVIMENTO DA PESSOA, SEU PREPARO PARA O EXERCÍCIO DA CIDADANIA E SUA QUALIFICAÇÃO PARA O TRABALHO”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PRINCÍPIO É REFORÇADO NA LEI DE DIRETRIZES E BASES DA EDUCAÇÃO NACIONAL (LEI Nº 9.394/96), EM SEU ARTIGO 22, AFIRMANDO QUE A EDUCAÇÃO BÁSICA TEM POR FINALIDADES DESENVOLVER O EDUCANDO, ASSEGURAR-LHE A FORMAÇÃO COMUM INDISPENSÁVEL PARA O EXERCÍCIO DA CIDADANIA E FORNECER-LHE MEIOS PARA PROGREDIR NO TRABALHO E EM ESTUDOS POSTERIORES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 AINDA, NO ARTIGO 32, INCISO I, QUE O ENSINO FUNDAMENTAL OBRIGATÓRIO, “TERÁ POR OBJETIVO A FORMAÇÃO BÁSICA DO CIDADÃO, MEDIANTE O DESENVOLVIMENTO DA CAPACIDADE DE APRENDER, TENDO COMO MEIO BÁSICO O PLENO DOMÍNIO DA LEITURA, DA ESCRITA E DO CÁLCULO”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NTO, ESTÃO GARANTIDOS EM LEI PARA TODOS OS ALUNOS O ACESSO AO CONHECIMENTO, DA MESMA FORMA QUE SEUS MEIOS BÁSICOS PARA ASSIMILAÇÃO, COMO O DOMÍNIO DA LEITURA, ESCRITA E CÁLCULO. INVESTIR EM LIVROS É PROPORCIONAR AOS ALUNOS UMA VIAGEM AO MUNDO FANTASTICO DA IMAGINAÇÃO QUE ESTÁ DESCRITO NAS HISTÓRIAS POR ELES NARRADAS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843"/>
              <w:gridCol w:w="2551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5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0.3390.3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3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Escola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4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4-07-22T1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