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ISPENSA DE LICITAÇÃO Nº076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CESSO ADMINISTRATIVO Nº162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CESSO DE COMPRA Nº173/2024</w:t>
      </w:r>
    </w:p>
    <w:tbl>
      <w:tblPr>
        <w:tblW w:w="116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3013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  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   x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    ) OBRAS</w:t>
            </w:r>
          </w:p>
        </w:tc>
        <w:tc>
          <w:tcPr>
            <w:tcW w:w="3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   ) OUTROS</w:t>
            </w:r>
          </w:p>
        </w:tc>
      </w:tr>
      <w:tr>
        <w:trPr>
          <w:trHeight w:val="759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 OBJE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ATAÇÃO DE EMPRESA PARA REALIZAÇÃO DE AFERIÇÃO DE TACÓGRAFO NOS VEÍCULOS ÔNIBUS PLACA JBO 2F34 - PATRIMÔNIO 10080  QUE REALIZA O TRANSPORTE ESCOLAR DO MUNICÍPIO DE BOA VISTA DO CADEADO/RS.</w:t>
            </w:r>
          </w:p>
        </w:tc>
      </w:tr>
      <w:tr>
        <w:trPr>
          <w:trHeight w:val="579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CRETARIA DEMANDANT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Secretaria Municipal de Educação, Cultura, Esporte e Lazer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º DAS SOLICITAÇÕ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1377/2024</w:t>
            </w:r>
          </w:p>
        </w:tc>
      </w:tr>
      <w:tr>
        <w:trPr>
          <w:trHeight w:val="144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 CONTRAT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CONTROLER MONTADORA  DE INSTRUMENTOS E ACESSORIOS RODOVIARIOS LTDA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NPJ: 03.314.414/0001-83</w:t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47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presente aquisição importa no valor total de R$ 385,00 (trezentos e oitenta e cinco reais), o pagamento será efetuado em até 10 (dez) dias úteis após a liquidação da nota fiscal, através de depósito em conta bancária informada pelo contratado, podendo ser deduzidos os devidos encargos legais. Sendo que a descriminação dos itens e seus valores unitários encontram-se descritas na tabela abaixo: </w:t>
            </w:r>
          </w:p>
          <w:tbl>
            <w:tblPr>
              <w:tblW w:w="103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4354"/>
              <w:gridCol w:w="1417"/>
              <w:gridCol w:w="1985"/>
              <w:gridCol w:w="1134"/>
              <w:gridCol w:w="850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4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Unit. Máximo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4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CALIBRAÇÃO DE TACOGRAFO, SELAGEM E ENSAIO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385,00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85,00</w:t>
                  </w:r>
                </w:p>
              </w:tc>
            </w:tr>
            <w:tr>
              <w:trPr/>
              <w:tc>
                <w:tcPr>
                  <w:tcW w:w="63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31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385,00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. 75, parágrafo 7°, da Lei Federal nº 14.133 de 01 abril de 2021. PARECER JURÍDICO Nº65/2024</w:t>
            </w:r>
          </w:p>
        </w:tc>
      </w:tr>
      <w:tr>
        <w:trPr>
          <w:trHeight w:val="552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 JUSTIFICATIVA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CONTRATAÇÃO DO SERVIÇO SE FAZ NECESSÁRIA PARA GARANTIR QUE O TACÓGRAFO DOS ÔNIBUS QUE REALIZAM O TRANSPORTE ESCOLAR ESTEJAM EM PERFEITO FUNCIONAMENTO, GARANTINDO A SEGURANÇA DO MOTORISTA E ALUNOS QUE UTILIZAM O TRANSPORTE ESCOLAR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NDO EM VISTA QUE CODIGO DE TRANSITO BRASILEIRO NO ARTIGO 105 OBRIGA QUE VEÍCULOS DE CARGA COM PESO BRUTO ACIMA DE 3.500 QUILOGRAMAS E VEÍCULOS DE PASSAGEIROS COM MAIS DE 10 LUGARES (INCLUINDO CONDUÇÃO ESCOLAR) TENHAM O TACÓGRAFO INSTALADO PARA MONITORAR SEU DESLOCAMENTO, E A RESOLUÇÃO Nº 938 DE 28/03/2022 DO CONTRAN DISPÕE SOBRE OS REQUISITOS NECESSÁRIOS PARA O TACOGRAFO, E CONFORME CONSTA NO SITE DO INMETRO O CERTIFICADO DE VERIFICAÇÃO SUBSEQUENTE DO CRONOTACOGRAFO TEM VIGÊNCIA POR DOIS ANOS E É VALIDO EM TODO O TERRÍTORIO NACIONAL, A CONTRATAÇÃO DO SERVIÇO É ESSENCIAL PARA ATENDER A LEGISLAÇÃO VIGENTE.</w:t>
            </w:r>
          </w:p>
          <w:p>
            <w:pPr>
              <w:pStyle w:val="SemEspaamento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 ADMINISTRAÇÃO PÚBLICA TEM O DEVER DE CUMPRIR AS LEIS QUE VERSAM SOBRE O TRANSPORTE ESCOLAR, GARANTINDO O BOM FUNCIONAMENTO DO VEÍCULO, PRESERVANDO O PATRIMÔNIO PÚBLICO, E PRINCIPALMENTE A SEGURANÇA DOS ALUNOS QUE FAZEM O USO DIARIAMENTE DO TRANSPORTE ESCOLAR. ADQUIRE-SE DA EMPRESA  SUPRACITADA, TENDO EM VISTA A APRESENTAÇÃO DE MENOR VALOR POR ITEM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 recursos correrão a conta das seguintes dotações orçamentárias:</w:t>
            </w:r>
          </w:p>
          <w:tbl>
            <w:tblPr>
              <w:tblW w:w="693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693"/>
              <w:gridCol w:w="1276"/>
              <w:gridCol w:w="1418"/>
              <w:gridCol w:w="2551"/>
            </w:tblGrid>
            <w:tr>
              <w:trPr/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ojeto/Atividade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Recurso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pesa/Ano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39.3390.3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668/2024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 das Atividades do Transp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SPACHO FINAL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 vista das justificativas fundamentações relatadas para a contratação de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mpresa e conforme os termos do Parecer Jurídico expedido pelo Assessor de Legislação e Projetos, com fundamentação legal no art. 75 paragrafo 7°, da Lei 14.133 de 01 de abril de 2021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feito Municip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a Vista do Cadeado RS, 23 de julho de 2024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9:31:00Z</dcterms:created>
  <dc:creator>pbvc</dc:creator>
  <dc:description/>
  <cp:keywords/>
  <dc:language>en-US</dc:language>
  <cp:lastModifiedBy>COMPRAS1</cp:lastModifiedBy>
  <cp:lastPrinted>2024-02-15T15:56:00Z</cp:lastPrinted>
  <dcterms:modified xsi:type="dcterms:W3CDTF">2024-07-23T16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