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EXIGIBILIDADE DE LICITAÇÃO Nº05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ESSO ADMINISTRATIVO Nº 18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ESSO DE COMPRA Nº16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OBJETO</w:t>
              <w:tab/>
            </w:r>
          </w:p>
          <w:p>
            <w:pPr>
              <w:pStyle w:val="Nivel01"/>
              <w:rPr/>
            </w:pPr>
            <w:r>
              <w:rPr/>
              <w:t xml:space="preserve"> </w:t>
            </w:r>
            <w:r>
              <w:rPr/>
              <w:t>CONTRATAÇÃO DE EMPRESA ESPECIALIZADA EM TREINAMENTO E APERFEIÇOAMENTO DE PESSOAL PARA FORNECER O CURSO DE CAPACITAÇÃO “FORMAÇÃO E QUALIFICAÇÃO PARA CONSELHEIROS TUTELARES”, QUE ACONTECERÁ NOS DIAS 24 E 25 DE JULHO, NA SEDE DA FAMURS, NA CIDADE DE PORTO ALEGRE/RS, PARA OS SERVIDORES DELMA SANTOS DA ROSA E MAURO MARCELO DA SILVA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</w:rPr>
              <w:t>: Secretaria Municipal de Saúde, Desen Social. 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</w:rPr>
              <w:t>: 1678,1682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</w:rPr>
              <w:t>: FEDERAÇÃO DAS ASSOCIAÇÕES DE MUNICIPIOS RS FAMUR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</w:rPr>
              <w:t>88.733.811/0001-42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 presente pagamento importa no Valor Total de R$ 1.172,00 (um mil e cento e setenta e dois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30"/>
              <w:gridCol w:w="896"/>
              <w:gridCol w:w="1437"/>
              <w:gridCol w:w="1429"/>
              <w:gridCol w:w="1431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Item</w:t>
                  </w:r>
                </w:p>
              </w:tc>
              <w:tc>
                <w:tcPr>
                  <w:tcW w:w="5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Unid.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Preço Unit.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URSO DE CAPACITAÇÃO E TREINAMENT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586,00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72,00</w:t>
                  </w:r>
                </w:p>
              </w:tc>
            </w:tr>
            <w:tr>
              <w:trPr/>
              <w:tc>
                <w:tcPr>
                  <w:tcW w:w="7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s-ES_tradnl"/>
                    </w:rPr>
                    <w:t>Total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.172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</w:rPr>
              <w:t>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JUSTIFICATIV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CURSO ORA SOLICITADO TEM POR JUSTIFICATIVA CAPACITAR OS CONSELHEIROS TUTELARES ENVOLVIDOS NA POLÍTICA DE ATENÇÃO E NA DEFESA DA CRIANÇA E ADOLESCENTE, COMPREENDENDO NO TEMPO HISTÓRICO AS PRÁTICAS DE PROTEÇÃO E CUIDADOS, PRINCIPALMENTE LEGISLAÇÕES, MODELOS DE ATENDIMENTO, O PAPEL E ATRIBUIÇÕES DOS CONSELHOS TUTELARES, INTERFACES COM AS FAMÍLIAS, BEM COMO AS POLÍTICAS PÚBLICAS, ÓRGÃOS DE DEFESA DE DIREITOS E DE CONTROLE SOCI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 INTUITO DA CAPACITAÇÃO É O APERFEIÇOAMENTO INTELECTUAL E PRÁTICO PARA QUE OS SERVIDORES POSSAM CUMPRIR TODAS AS SUAS FUNÇÕES PÚBLICAS ESSENCIAIS LEGAL E CONSTITUCIONALMENTE FIXADAS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MÓDULO I: </w:t>
            </w:r>
            <w:r>
              <w:rPr/>
              <w:t>PROCESSO HISTÓRICO DOS DIREITOS DA CRIANÇA E DO ADOLESCENTE. AS PRINCIPAIS LEGISLAÇÕES BRASILEIRAS E NORMATIVAS INTERNACIONAIS QUE NORTEIAM O TRABALHO DOS CONSELHOS TUTELARES. FUNDAMENTOS DA PROTEÇÃO INFANTIL E DA ADOLESCÊNCIA (DIREITOS DA CRIANÇA E DO ADOLESCENTE). MEDIDAS DE PROTEÇÃO A CRIANÇAS E ADOLESCENTES E MEDIDAS APLICÁVEIS AOS PAIS E RESPONSÁVEIS, NAS SUAS CORRELAÇÕES COM AS POLÍTICAS PÚBLICAS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MÓDULO II: </w:t>
            </w:r>
            <w:r>
              <w:rPr/>
              <w:t>CONCEPÇÃO DE FAMÍLIA, DIFERENTES POSSIBILIDADES DE VIVÊNCIAS FAMILIARES (SUSPENSÃO DOS VALORES PESSOAIS E MORAIS PRÓPRIOS, NÃO JULGAMENTO). ATENDENDO FAMÍLIAS, CRIANÇAS E ADOLESCENTES. CONSTRUINDO ENCAMINHAMENTOS EFETIVOS E CUIDADOSOS NA INTERFACE COM AS FAMÍLIAS. VIOLÊNCIAS (CONCEITUAÇÃO, IDENTIFICAÇÃO DA VIOLÊNCIA E DOS MECANISMOS DE PROTEÇÃO; ENCAMINHAMENTO)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MÓDULO III</w:t>
            </w:r>
            <w:r>
              <w:rPr/>
              <w:t>: ATRIBUIÇÕES DOS CONSELHOS TUTELARES; INTERFACE COM A REDE DE ATENDIMENTO (SAÚDE, ASSISTÊNCIA SOCIAL, EDUCAÇÃO) E SISTEMA DE JUSTIÇA (FUNÇÕES DO JUDICIÁRIO, MP, DEFENSORIA, POLÍCIA CIVIL), FICAI ; ASPECTOS CONCEITUAIS SOBRE REDE E O PAPEL DO CT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MÓDULO IV:</w:t>
            </w:r>
            <w:r>
              <w:rPr/>
              <w:t> O COTIDIANO DOS CONSELHEIROS/AS TUTELARES (COLEGIADO; ORGANIZAÇÃO INTERNA DO TRABALHO - REGIMENTO, COLETIVIZAÇÃO DO TRABALHO, COMPARTILHAMENTO DAS INFORMAÇÕES, SOBREAVISO E PLANTÕES); INSTRUMENTOS DE TRABALHO ENTREVISTAS E VISITAS DOMICILIARES; RELAÇÕES COM A GESTÃO PÚBLICA; PRESTAÇÃO DE CONTAS; REGISTRO DE DADOS SIPIA, POSSIBILIDADES E DESAFIOS</w:t>
            </w:r>
            <w:r>
              <w:rPr>
                <w:color w:val="666666"/>
              </w:rPr>
              <w:t>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CONTRATAÇÃO DA EMPRESA SE JUSTIFICA POR SEU GRANDE CONHECIMENTO E SUA NOTORIEDADE NA REALIZAÇÃO DE CURSOS DE CAPACITAÇÃ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QUE SE REFERE A JUSTIFICAVA DO PREÇO ACORDADO ENTRE AS PARTES, TEM-SE COMO COMPATÍVEL COM O MERCADO E JUSTO QUANTO À NATUREZA E COMPLEXIDADE DOS SERVIÇOS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31. 3.3.90.39.4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5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nutenção e Investimentos das Atividades do Cons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a Vista do Cadeado RS, 18 de julh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Nivel2">
    <w:name w:val="Nivel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709" w:leader="none"/>
      </w:tabs>
      <w:autoSpaceDE w:val="false"/>
      <w:spacing w:before="61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43:00Z</dcterms:created>
  <dc:creator>pbvc</dc:creator>
  <dc:description/>
  <cp:keywords/>
  <dc:language>en-US</dc:language>
  <cp:lastModifiedBy>COMPRAS1</cp:lastModifiedBy>
  <cp:lastPrinted>2024-01-19T13:44:00Z</cp:lastPrinted>
  <dcterms:modified xsi:type="dcterms:W3CDTF">2024-07-18T14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